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kern w:val="2"/>
          <w:sz w:val="24"/>
          <w:szCs w:val="24"/>
          <w:lang w:eastAsia="ru-RU"/>
        </w:rPr>
        <w:t>ПОЛОЖЕНИЕ</w:t>
        <w:br/>
        <w:t>о поэтическом фестивале «И пробуждается поэзия во мне…»,</w:t>
        <w:br/>
        <w:t>посвящённом Всемирному дню поэз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оэтический фестиваль «И пробуждается поэзия во мне…» (далее — фестиваль) </w:t>
      </w:r>
      <w:r>
        <w:rPr>
          <w:rFonts w:cs="Times New Roman" w:ascii="Times New Roman" w:hAnsi="Times New Roman"/>
          <w:sz w:val="24"/>
          <w:szCs w:val="24"/>
        </w:rPr>
        <w:t>является открытым, некоммерческим. Проводится 20 марта 2016 г. в Центральной городской библиотеке им. Д. Н. Мамина-Сибиряка (г. Серов) и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ящен Всемирн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3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ню поэзии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3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ором проведения и организатором фестиваля является музыкально-поэтический клуб «Дар» при поддержке администрации библиотеки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фестива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хранение и развитие самодеятельного поэтического творчества жителей СГ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Задачи фестивал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Привлечение молодежи к поэз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Выявление новых талантливых автор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Культурный   обмен и укрепление связей   между   любительскими   творческими   объединениями городов Северного управленческ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фестива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фестивале могут принять участие все желающие независимо от возраста, места жительства, известности, профессиональной подготовки, членства в творческих союзах и т.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ородние  участники в возрасте до 18 лет допускаются к участию только с сопровождающими уполномоченными взрослыми лиц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стивале могут принять участие как отдельные авторы, так и творческие коллекти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и  «Свободного микрофона» предоставляют не более двух стихотвор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вторы стихов предоставляют  организаторам тексты своих произведе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вободный микрофон» для участников Поэтического фестива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лауреатов интернет-конкурса «Сбереги!» дипломами и призами (бесплатный альманах с лучшими конкурсными произведениями по отбору жюри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бор победителей Поэтического фестиваля производится путем зрительского голосования.  По количеству набранных голосов определяются три победителя, которые награждаются дипломом и подарк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еров, ул. Заславского, 23 ЦГБ, Зал искусст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руг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не взимается. Проезд и питание иногородних участников за счёт командирующих организац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фестиваля соглашаются с тем, что их произведения, прозвучавшие во время фестиваля, могут быть напечатаны в изданиях, освещающих поэтический фестиваль «И пробуждается поэзия во мне…», изданы иным способом, и не претендует на выплату авторского гонора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Информационный сайт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biblioserov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ucoz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лефон для справок: 7-30-87 – ЦГБ им. Д. Н. Мамина-Сибиряка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50)1942 641 - Демчук Марина Адольфо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0:00Z</dcterms:created>
  <dc:creator>Марина</dc:creator>
  <dc:description/>
  <cp:keywords/>
  <dc:language>en-US</dc:language>
  <cp:lastModifiedBy>main</cp:lastModifiedBy>
  <cp:lastPrinted>2016-03-09T09:02:00Z</cp:lastPrinted>
  <dcterms:modified xsi:type="dcterms:W3CDTF">2016-03-11T04:51:00Z</dcterms:modified>
  <cp:revision>9</cp:revision>
  <dc:subject/>
  <dc:title/>
</cp:coreProperties>
</file>