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 публикаций о МКУК «ЦБС СГО» за 2014 год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фриканская страсть [Текст] // </w:t>
      </w:r>
      <w:r>
        <w:rPr>
          <w:rFonts w:cs="Times New Roman" w:ascii="Times New Roman" w:hAnsi="Times New Roman"/>
          <w:sz w:val="28"/>
          <w:szCs w:val="28"/>
        </w:rPr>
        <w:t>Новая газета. – 2014. – 6 марта (№ 9). – С. 3.</w:t>
      </w:r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онс виртуального концерта джазовой музыки в стенах ЦГБ им. Д.Н. Мамина-Сибиряка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детекивное агенство «Фу-Фу и Кис-Кис» [Текст] </w:t>
      </w:r>
      <w:r>
        <w:rPr>
          <w:rFonts w:cs="Times New Roman" w:ascii="Times New Roman" w:hAnsi="Times New Roman"/>
          <w:sz w:val="28"/>
          <w:szCs w:val="28"/>
        </w:rPr>
        <w:t>// Серовский рабочий. – 2014. -- № 18. – С. 16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российская библионочь в детскй библиотеке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ночь по-серов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/ Новая газета. – 2014. -- № 16. – С. 3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ночь по-серов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/ Работа и отдых. – 2014.—№ 15. – С. 8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онс Всероссийской библионочи в ЦГБ им. Д.Н. Мамина-Сибиряка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ночь по-серовски [Электронный ресурс] http: // </w:t>
      </w:r>
      <w:r>
        <w:rPr>
          <w:rFonts w:cs="Times New Roman" w:ascii="Times New Roman" w:hAnsi="Times New Roman"/>
          <w:sz w:val="28"/>
          <w:szCs w:val="28"/>
        </w:rPr>
        <w:t xml:space="preserve">rio-serov.ru : [сайт]. – 22.04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-serov.ru/news/biblionoch_po_serovski/2014-04-22-2335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-осень [Текст] </w:t>
      </w:r>
      <w:r>
        <w:rPr>
          <w:rFonts w:cs="Times New Roman" w:ascii="Times New Roman" w:hAnsi="Times New Roman"/>
          <w:sz w:val="28"/>
          <w:szCs w:val="28"/>
        </w:rPr>
        <w:t>// Новая газета. – 2014. – 18 сентября (№37). – С.3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онс мероприятий В ЦГБ им. Д.Н. Мамина-Сибиряка на осень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сумерки в Центральной детской библиотеке [Электронный ресурс] // http: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[сайт]. – 30.04.2014. –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serovrb?w=wall-43009538_9455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ылев, К. 10 июля в Серове откроют «Книгу желаний» [Электронный ресурс] / К. Бобыле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 xml:space="preserve">http: </w:t>
      </w:r>
      <w:r>
        <w:rPr>
          <w:rFonts w:cs="Times New Roman" w:ascii="Times New Roman" w:hAnsi="Times New Roman"/>
          <w:sz w:val="28"/>
          <w:szCs w:val="28"/>
        </w:rPr>
        <w:t xml:space="preserve">serovglobus.ru : [сайт]. – 5.07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10-iyulya-v-serove-otkroyut-knigu-zhelanij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ылев, К. «Африканская страсть» в Серове. Горожан приглашают на виртуальный концерт известных джазменов [Электронный ресурс] / К. Бобыле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 xml:space="preserve">http: </w:t>
      </w:r>
      <w:r>
        <w:rPr>
          <w:rFonts w:cs="Times New Roman" w:ascii="Times New Roman" w:hAnsi="Times New Roman"/>
          <w:sz w:val="28"/>
          <w:szCs w:val="28"/>
        </w:rPr>
        <w:t xml:space="preserve">serovglobus.ru : [сайт]. – 4.03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?s=%D0%B1%D0%B8%D0%B1%D0%BB%D0%B8%D0%BE%D1%82%D0%B5%D0%BA%D0%B0</w:t>
        </w:r>
      </w:hyperlink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онс виртуального концерта джазовой музыки в стенах ЦГБ им. Д.Н.Мамина-Сибиряка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ылев, К. В свет вышла новая книга серовского историка Игоря Фомичева [Электронный ресурс] / К. Бобыле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 xml:space="preserve">http: </w:t>
      </w:r>
      <w:r>
        <w:rPr>
          <w:rFonts w:cs="Times New Roman" w:ascii="Times New Roman" w:hAnsi="Times New Roman"/>
          <w:sz w:val="28"/>
          <w:szCs w:val="28"/>
        </w:rPr>
        <w:t xml:space="preserve">serovglobus.ru : [сайт]. – 03.02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v-svet-vyshla-novaya-kniga-serovskogo-istorika-igorya-fomicheva/</w:t>
        </w:r>
      </w:hyperlink>
    </w:p>
    <w:p>
      <w:pPr>
        <w:pStyle w:val="Style13"/>
        <w:ind w:left="567" w:hanging="2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онс презентации новой книги историка и краеведа Игоря Фомичёва в стенах ЦГБ им. Д.Н.Мамина-Сибиряка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ылев, К.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ерове написали антологию городской поэзии за последние 70 лет. Скоро презентация! </w:t>
      </w:r>
      <w:r>
        <w:rPr>
          <w:b w:val="false"/>
          <w:sz w:val="28"/>
          <w:szCs w:val="28"/>
        </w:rPr>
        <w:t>[Электронный ресурс]</w:t>
      </w:r>
      <w:r>
        <w:rPr/>
        <w:t xml:space="preserve"> </w:t>
      </w:r>
      <w:r>
        <w:rPr>
          <w:b w:val="false"/>
          <w:sz w:val="28"/>
          <w:szCs w:val="28"/>
        </w:rPr>
        <w:t xml:space="preserve">/ К. Бобылев // http: serovglobus.ru : [сайт]. – 2.07.2014. –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: </w:t>
      </w:r>
      <w:hyperlink r:id="rId7">
        <w:r>
          <w:rPr>
            <w:rStyle w:val="InternetLink"/>
            <w:b/>
            <w:sz w:val="28"/>
            <w:szCs w:val="28"/>
          </w:rPr>
          <w:t>http://serovglobus.ru/v-serove-napisali-antologiyu-gorodskoj-poezii-za-poslednie-70-let-skoro-prezentaciya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ылев, К. Виртуальный концертный зал приготовил для серовчан две новые программы [Электронный ресурс]</w:t>
      </w:r>
      <w:r>
        <w:rPr>
          <w:b w:val="false"/>
          <w:sz w:val="28"/>
          <w:szCs w:val="28"/>
        </w:rPr>
        <w:t xml:space="preserve"> / К. Бобылев</w:t>
      </w:r>
      <w:r>
        <w:rPr>
          <w:sz w:val="28"/>
          <w:szCs w:val="28"/>
        </w:rPr>
        <w:t xml:space="preserve"> // http: </w:t>
      </w:r>
      <w:r>
        <w:rPr>
          <w:b w:val="false"/>
          <w:sz w:val="28"/>
          <w:szCs w:val="28"/>
        </w:rPr>
        <w:t xml:space="preserve">serovglobus.ru : [сайт]. – 9.04.2014. –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: </w:t>
      </w:r>
      <w:hyperlink r:id="rId8">
        <w:r>
          <w:rPr>
            <w:rStyle w:val="InternetLink"/>
            <w:b/>
            <w:sz w:val="28"/>
            <w:szCs w:val="28"/>
          </w:rPr>
          <w:t>http://serovglobus.ru/virtualnyj-koncertnyj-zal-prigotovil-dlya-servochan-dve-novye-programmy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ылев, К. </w:t>
      </w:r>
      <w:r>
        <w:rPr>
          <w:color w:val="000000"/>
          <w:sz w:val="28"/>
          <w:szCs w:val="28"/>
        </w:rPr>
        <w:t xml:space="preserve">Серовские школьники совместно с работниками Центральной городской библиотеки сделали доброе дело </w:t>
      </w:r>
      <w:r>
        <w:rPr>
          <w:sz w:val="28"/>
          <w:szCs w:val="28"/>
        </w:rPr>
        <w:t>[Электронный ресурс]</w:t>
      </w:r>
      <w:r>
        <w:rPr>
          <w:b w:val="false"/>
          <w:sz w:val="28"/>
          <w:szCs w:val="28"/>
        </w:rPr>
        <w:t xml:space="preserve"> / К. Бобылев</w:t>
      </w:r>
      <w:r>
        <w:rPr>
          <w:sz w:val="28"/>
          <w:szCs w:val="28"/>
        </w:rPr>
        <w:t xml:space="preserve"> // http:</w:t>
      </w:r>
      <w:r>
        <w:rPr>
          <w:b w:val="false"/>
          <w:sz w:val="28"/>
          <w:szCs w:val="28"/>
        </w:rPr>
        <w:t xml:space="preserve"> serovglobus.ru : [сайт]. – 29.04.2014. –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: </w:t>
      </w:r>
      <w:hyperlink r:id="rId9">
        <w:r>
          <w:rPr>
            <w:rStyle w:val="InternetLink"/>
            <w:b/>
            <w:sz w:val="28"/>
            <w:szCs w:val="28"/>
          </w:rPr>
          <w:t>http://serovglobus.ru/serovskie-shkolniki-sovmestno-s-rabotnikami-centralnoj-gorodskoj-biblioteki-sdelali-dobroe-delo/</w:t>
        </w:r>
      </w:hyperlink>
    </w:p>
    <w:p>
      <w:pPr>
        <w:pStyle w:val="Heading2"/>
        <w:shd w:fill="FFFFFF" w:val="clear"/>
        <w:spacing w:before="0" w:after="0"/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обылев, К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Серовский виртуальный концертный зал закрывает сезон концертом Николая Луганского [Электронный ресурс] </w:t>
      </w:r>
      <w:r>
        <w:rPr>
          <w:b w:val="false"/>
          <w:sz w:val="28"/>
          <w:szCs w:val="28"/>
        </w:rPr>
        <w:t xml:space="preserve">/ К. Бобылев </w:t>
      </w:r>
      <w:r>
        <w:rPr>
          <w:sz w:val="28"/>
          <w:szCs w:val="28"/>
        </w:rPr>
        <w:t xml:space="preserve">// http: </w:t>
      </w:r>
      <w:r>
        <w:rPr>
          <w:b w:val="false"/>
          <w:sz w:val="28"/>
          <w:szCs w:val="28"/>
        </w:rPr>
        <w:t xml:space="preserve">serovglobus.ru : [сайт]. – 20.06.2014. –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: </w:t>
      </w:r>
      <w:hyperlink r:id="rId10">
        <w:r>
          <w:rPr>
            <w:rStyle w:val="InternetLink"/>
            <w:b/>
            <w:sz w:val="28"/>
            <w:szCs w:val="28"/>
          </w:rPr>
          <w:t>http://serovglobus.ru/serovskij-virtualnyj-koncertnyj-zal-zakryvaet-sezon-koncertom-nikolaya-luganskogo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Бобылев, К. Серовчан приглашают на виртуальные концерты [Электронный ресурс] </w:t>
      </w:r>
      <w:r>
        <w:rPr>
          <w:b w:val="false"/>
          <w:sz w:val="28"/>
          <w:szCs w:val="28"/>
        </w:rPr>
        <w:t xml:space="preserve">/ К. Бобылев </w:t>
      </w:r>
      <w:r>
        <w:rPr>
          <w:sz w:val="28"/>
          <w:szCs w:val="28"/>
        </w:rPr>
        <w:t>// http:</w:t>
      </w:r>
      <w:r>
        <w:rPr>
          <w:b w:val="false"/>
          <w:sz w:val="28"/>
          <w:szCs w:val="28"/>
        </w:rPr>
        <w:t xml:space="preserve"> serovglobus.ru : [сайт]. – 15.05.2014. –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: </w:t>
      </w:r>
      <w:hyperlink r:id="rId11">
        <w:r>
          <w:rPr>
            <w:rStyle w:val="InternetLink"/>
            <w:b/>
            <w:sz w:val="28"/>
            <w:szCs w:val="28"/>
          </w:rPr>
          <w:t>http://serovglobus.ru/serovchan-priglashayut-na-virtualnye-koncerty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обылев, К.Серовчан приглашают на виртуальные концерты Юрия Башмета, Константина Хабенского и Павла Милюкова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b/>
          <w:sz w:val="28"/>
          <w:szCs w:val="28"/>
        </w:rPr>
        <w:t xml:space="preserve">/ К. Бобылев </w:t>
      </w:r>
      <w:r>
        <w:rPr>
          <w:rFonts w:cs="Times New Roman" w:ascii="Times New Roman" w:hAnsi="Times New Roman"/>
          <w:sz w:val="28"/>
          <w:szCs w:val="28"/>
        </w:rPr>
        <w:t xml:space="preserve">// http: serovglobus.ru : [сайт]. – 13.10.2014. -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serovchan-priglashayut-na-virtualnye-koncerty-yuriya-bashmeta-konstantina-xabenskogo-i-pavla-milyukova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обылев, К. Серовчан приглашают на виртуальную экскурсию и детский концерт [Электронный ресурс] </w:t>
      </w:r>
      <w:r>
        <w:rPr>
          <w:rFonts w:cs="Times New Roman" w:ascii="Times New Roman" w:hAnsi="Times New Roman"/>
          <w:b/>
          <w:sz w:val="28"/>
          <w:szCs w:val="28"/>
        </w:rPr>
        <w:t xml:space="preserve">/ К. Бобыле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http: /serovglobus.ru : [сайт]. – 24.09.2014. -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: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serovglobus.ru/serovchan-priglashayut-na-virtualnuyu-ekskursiyu-i-detskij-koncert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ылев, К. </w:t>
      </w:r>
      <w:r>
        <w:rPr>
          <w:rFonts w:cs="Times New Roman" w:ascii="Times New Roman" w:hAnsi="Times New Roman"/>
          <w:b/>
          <w:bCs/>
          <w:sz w:val="28"/>
          <w:szCs w:val="28"/>
        </w:rPr>
        <w:t>Серовчан приглашают на вечер авторской песни [Электронный ресурс]</w:t>
      </w:r>
      <w:r>
        <w:rPr>
          <w:rFonts w:cs="Times New Roman" w:ascii="Times New Roman" w:hAnsi="Times New Roman"/>
          <w:b/>
          <w:sz w:val="28"/>
          <w:szCs w:val="28"/>
        </w:rPr>
        <w:t xml:space="preserve"> / К. Бобыле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ttp:  serovglobus.ru : [сайт].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0.10.2014. -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 :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serovglobus.ru/serovchan-priglashayut-na-vecher-avtorskoj-pesni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ылев, К. Серовчан приглашают на концерт бардовской песни, посвященный Юрию Визбору [Электронный ресурс] / К. Бобыле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 xml:space="preserve">http: </w:t>
      </w:r>
      <w:r>
        <w:rPr>
          <w:rFonts w:cs="Times New Roman" w:ascii="Times New Roman" w:hAnsi="Times New Roman"/>
          <w:sz w:val="28"/>
          <w:szCs w:val="28"/>
        </w:rPr>
        <w:t xml:space="preserve"> serovglobus.ru : [сайт]. –  31.01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serovchan-priglashayut-na-koncert-bardovskoj-pesni-posvyashhennyj-yuriyu-vizboru/</w:t>
        </w:r>
      </w:hyperlink>
    </w:p>
    <w:p>
      <w:pPr>
        <w:pStyle w:val="Style13"/>
        <w:tabs>
          <w:tab w:val="clear" w:pos="708"/>
          <w:tab w:val="left" w:pos="0" w:leader="none"/>
        </w:tabs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онс вечера бардовской песни «Ах, дорога, дорога, знакомая синяя птица!».</w:t>
      </w:r>
    </w:p>
    <w:p>
      <w:pPr>
        <w:pStyle w:val="Style13"/>
        <w:tabs>
          <w:tab w:val="clear" w:pos="708"/>
          <w:tab w:val="left" w:pos="0" w:leader="none"/>
        </w:tabs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ылев, К. Серовчан приглашают на очередные трансляции виртуального концертного зала [Электронный ресурс] / К. Бобыле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 xml:space="preserve"> http:</w:t>
      </w:r>
      <w:r>
        <w:rPr>
          <w:rFonts w:cs="Times New Roman" w:ascii="Times New Roman" w:hAnsi="Times New Roman"/>
          <w:sz w:val="28"/>
          <w:szCs w:val="28"/>
        </w:rPr>
        <w:t xml:space="preserve"> serovglobus.ru : [сайт]. – 27.01.2014. –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serovchan-priglashayut-na-ocherednye-translyacii-virtualnogo-koncertnogo-zala/</w:t>
        </w:r>
      </w:hyperlink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онс трансляций детской музыкальной сказки «С героями сказок братьев Гримм» и вечера романса «Я Вас люблю так безумно» в стенах ЦГБ им. Д.Н. Мамина-Сибиряка в рамках проекта «Виртуальный концертный зал»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ылев, К. Серовчан приглашают на виртуальную экскурсию в Волгоград [Электронный ресурс] / К. Бобыле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 xml:space="preserve">http: </w:t>
      </w:r>
      <w:r>
        <w:rPr>
          <w:rFonts w:cs="Times New Roman" w:ascii="Times New Roman" w:hAnsi="Times New Roman"/>
          <w:sz w:val="28"/>
          <w:szCs w:val="28"/>
        </w:rPr>
        <w:t xml:space="preserve">serovglobus.ru : [сайт]. – 19.02.2014. –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serovchan-priglashayut-na-virtualnuyu-ekskursiyu-v-volgograd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ылев, К. Серовчан приглашают совершить виртуальную экскурсию по Золотому кольцу России [Электронный ресурс] / К. Бобыле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 xml:space="preserve">http: </w:t>
      </w:r>
      <w:r>
        <w:rPr>
          <w:rFonts w:cs="Times New Roman" w:ascii="Times New Roman" w:hAnsi="Times New Roman"/>
          <w:sz w:val="28"/>
          <w:szCs w:val="28"/>
        </w:rPr>
        <w:t xml:space="preserve"> serovglobus.ru : [сайт]. – 20.03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serovchan-priglashayut-sovershit-virtualnuyu-ekskursiyu-po-zolotomu-kolcu-rossii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уб виртуальных путешественников приглашает всех желающих совершить виртуальную экскурсию по Золотому кольцу России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ылев, К. У библиотек Серовского городского округа новый директор [Электронный ресурс] / К. Бобыле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>http:</w:t>
      </w:r>
      <w:r>
        <w:rPr>
          <w:rFonts w:cs="Times New Roman" w:ascii="Times New Roman" w:hAnsi="Times New Roman"/>
          <w:sz w:val="28"/>
          <w:szCs w:val="28"/>
        </w:rPr>
        <w:t xml:space="preserve"> serovglobus.ru : [сайт]. – 17.01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u-bibliotek-serovskogo-gorodskogo-okruga-novyj-direktor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10-iyulya-v-serove-otkroyut-knigu-zhelanij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Бобылев, К.</w:t>
      </w:r>
      <w:r>
        <w:rPr>
          <w:color w:val="000000"/>
          <w:sz w:val="28"/>
          <w:szCs w:val="28"/>
        </w:rPr>
        <w:t xml:space="preserve">Центральная библиотека Серова закрывает сезон виртуальных экскурсий </w:t>
      </w:r>
      <w:r>
        <w:rPr>
          <w:sz w:val="28"/>
          <w:szCs w:val="28"/>
        </w:rPr>
        <w:t>[Электронный ресурс]</w:t>
      </w:r>
      <w:r>
        <w:rPr>
          <w:b w:val="false"/>
          <w:sz w:val="28"/>
          <w:szCs w:val="28"/>
        </w:rPr>
        <w:t xml:space="preserve"> / К. Бобылев </w:t>
      </w:r>
      <w:r>
        <w:rPr>
          <w:sz w:val="28"/>
          <w:szCs w:val="28"/>
        </w:rPr>
        <w:t xml:space="preserve">//  http: </w:t>
      </w:r>
      <w:r>
        <w:rPr>
          <w:b w:val="false"/>
          <w:sz w:val="28"/>
          <w:szCs w:val="28"/>
        </w:rPr>
        <w:t xml:space="preserve">serovglobus.ru : [сайт]. – 12.05.2014. –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: </w:t>
      </w:r>
      <w:hyperlink r:id="rId21">
        <w:r>
          <w:rPr>
            <w:rStyle w:val="InternetLink"/>
            <w:b/>
            <w:sz w:val="28"/>
            <w:szCs w:val="28"/>
          </w:rPr>
          <w:t>http://serovglobus.ru/centralnaya-biblioteka-serova-zakryvaet-sezon-virtualnyx-ekskursij/</w:t>
        </w:r>
      </w:hyperlink>
    </w:p>
    <w:p>
      <w:pPr>
        <w:pStyle w:val="Heading2"/>
        <w:shd w:fill="FFFFFF" w:val="clear"/>
        <w:spacing w:before="0" w:after="0"/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5.     Бобылев, К. Центральная библиотека Серова и ученики школы №14 провели концерт в Доме престарелых </w:t>
      </w:r>
      <w:r>
        <w:rPr>
          <w:b w:val="false"/>
          <w:sz w:val="28"/>
          <w:szCs w:val="28"/>
        </w:rPr>
        <w:t xml:space="preserve">[Электронный ресурс] / К. Бобылев </w:t>
      </w:r>
      <w:r>
        <w:rPr>
          <w:sz w:val="28"/>
          <w:szCs w:val="28"/>
        </w:rPr>
        <w:t xml:space="preserve">// </w:t>
      </w:r>
      <w:r>
        <w:rPr>
          <w:b w:val="false"/>
          <w:sz w:val="28"/>
          <w:szCs w:val="28"/>
        </w:rPr>
        <w:t>http:</w:t>
      </w:r>
      <w:r>
        <w:rPr>
          <w:sz w:val="28"/>
          <w:szCs w:val="28"/>
        </w:rPr>
        <w:t xml:space="preserve"> serovglobus.ru : [сайт]. – 4.12.2014. --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>http://serovglobus.ru/centralnaya-biblioteka-serova-i-ucheniki-shkoly-14-proveli-koncert-v-dome-prestarelyx/</w:t>
        </w:r>
      </w:hyperlink>
    </w:p>
    <w:p>
      <w:pPr>
        <w:pStyle w:val="Heading2"/>
        <w:shd w:fill="FFFFFF" w:val="clear"/>
        <w:spacing w:before="0" w:after="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ылев, К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ая городская библиотека приглашает серовчан на вечер памяти Юрия Конецкого [Электронный ресурс] </w:t>
      </w:r>
      <w:r>
        <w:rPr>
          <w:b w:val="false"/>
          <w:sz w:val="28"/>
          <w:szCs w:val="28"/>
        </w:rPr>
        <w:t xml:space="preserve">/ К. Бобылев </w:t>
      </w:r>
      <w:r>
        <w:rPr>
          <w:sz w:val="28"/>
          <w:szCs w:val="28"/>
        </w:rPr>
        <w:t xml:space="preserve">// http: </w:t>
      </w:r>
      <w:r>
        <w:rPr>
          <w:b w:val="false"/>
          <w:sz w:val="28"/>
          <w:szCs w:val="28"/>
        </w:rPr>
        <w:t xml:space="preserve"> serovglobus.ru : [сайт]. – 21.05.2014. –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: </w:t>
      </w:r>
      <w:hyperlink r:id="rId23">
        <w:r>
          <w:rPr>
            <w:rStyle w:val="InternetLink"/>
            <w:b/>
            <w:sz w:val="28"/>
            <w:szCs w:val="28"/>
          </w:rPr>
          <w:t>http://serovglobus.ru/centralnaya-gorodskaya-biblioteka-priglashaet-serovchan-na-vecher-pamyati-yuriya-koneckogo/</w:t>
        </w:r>
      </w:hyperlink>
    </w:p>
    <w:p>
      <w:pPr>
        <w:pStyle w:val="Heading2"/>
        <w:shd w:fill="FFFFFF" w:val="clear"/>
        <w:spacing w:before="0" w:after="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ылев, К. Центральная городская библиотека Серова приглашает на виртуальную экскурсию в Екатеринбур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Электронный ресурс] / К. Бобыле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 xml:space="preserve"> http:</w:t>
      </w:r>
      <w:r>
        <w:rPr>
          <w:rFonts w:cs="Times New Roman" w:ascii="Times New Roman" w:hAnsi="Times New Roman"/>
          <w:sz w:val="28"/>
          <w:szCs w:val="28"/>
        </w:rPr>
        <w:t xml:space="preserve"> serovglobus.ru : [сайт]. – 16.01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centralnaya-gorodskaya-biblioteka-serova-priglashaet-na-virtualnuyu-ekskursiyu-v-ekaterinburg/</w:t>
        </w:r>
      </w:hyperlink>
    </w:p>
    <w:p>
      <w:pPr>
        <w:pStyle w:val="Style13"/>
        <w:ind w:left="567" w:hanging="2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онс экскурсии «Есть город посреди Урала» в рамках нового проекта «Великие города России»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ылев, К. Центральная городская библиотека Серова провела акцию «Почитай мне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Электронный ресурс] / К. Бобыле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 xml:space="preserve"> http: </w:t>
      </w:r>
      <w:r>
        <w:rPr>
          <w:rFonts w:cs="Times New Roman" w:ascii="Times New Roman" w:hAnsi="Times New Roman"/>
          <w:sz w:val="28"/>
          <w:szCs w:val="28"/>
        </w:rPr>
        <w:t xml:space="preserve">serovglobus.ru : [сайт]. – 25.02.2014. --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centralnaya-gorodskaya-biblioteka-serova-provela-akciyu-pochitaj-mne-pouchastvovali-shkolniki-i-detsadovcy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мках областного культурного проекта по активизации детского чтения «Открытая книга» Центральная городская библиотека им. Д. Н. Мамина-Сибиряка провела акцию «Почитай мне!»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иблиотеке виртуальный туризм для всех [Электронный ресурс]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 xml:space="preserve">http: </w:t>
      </w:r>
      <w:r>
        <w:rPr>
          <w:rFonts w:cs="Times New Roman" w:ascii="Times New Roman" w:hAnsi="Times New Roman"/>
          <w:sz w:val="28"/>
          <w:szCs w:val="28"/>
        </w:rPr>
        <w:t xml:space="preserve">vk.com : [сайт]. – 20.03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serovrb?w=wall-43009538_8749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нь всех влюбленных серовчан приглашают на виртуальный вечер «Клуб танго» [Электронный ресурс]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b/>
          <w:sz w:val="28"/>
          <w:szCs w:val="28"/>
        </w:rPr>
        <w:t xml:space="preserve"> http: </w:t>
      </w:r>
      <w:r>
        <w:rPr>
          <w:rFonts w:cs="Times New Roman" w:ascii="Times New Roman" w:hAnsi="Times New Roman"/>
          <w:sz w:val="28"/>
          <w:szCs w:val="28"/>
        </w:rPr>
        <w:t xml:space="preserve">serovglobus.ru : [сайт]. –  31.01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v-den-vsex-vlyublennyx-serovchan-priglashayut-na-vecher-klub-tango/</w:t>
        </w:r>
      </w:hyperlink>
    </w:p>
    <w:p>
      <w:pPr>
        <w:pStyle w:val="Style13"/>
        <w:ind w:left="567" w:hanging="2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ямая трансляция из Свердловской филармонии в рамках проекта «Виртуальный читальный зал»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це февраля Центральная детская библиотека отметила День русской культуры [Электронный ресурс] </w:t>
      </w:r>
      <w:r>
        <w:rPr>
          <w:rFonts w:cs="Times New Roman" w:ascii="Times New Roman" w:hAnsi="Times New Roman"/>
          <w:sz w:val="28"/>
          <w:szCs w:val="28"/>
        </w:rPr>
        <w:t xml:space="preserve">//  </w:t>
      </w:r>
      <w:r>
        <w:rPr>
          <w:rFonts w:cs="Times New Roman" w:ascii="Times New Roman" w:hAnsi="Times New Roman"/>
          <w:b/>
          <w:sz w:val="28"/>
          <w:szCs w:val="28"/>
        </w:rPr>
        <w:t>http:</w:t>
      </w:r>
      <w:r>
        <w:rPr>
          <w:rFonts w:cs="Times New Roman" w:ascii="Times New Roman" w:hAnsi="Times New Roman"/>
          <w:sz w:val="28"/>
          <w:szCs w:val="28"/>
        </w:rPr>
        <w:t xml:space="preserve"> rio-serov.ru : [сайт]. – 14.03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-serov.ru/news/v_konce_fevralja_centralnaja_detskaja_biblioteka_otmetila_den_russkoj_kultury/2014-03-14-2234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еров автопробегом прибудут поэ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[Электронный ресурс] // http: serovglobus.ru : [сайт]. – 18.08.2014. -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: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serovglobus.ru/v-serov-avtoprobegom-pribudut-poety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ерове наступит библионочь </w:t>
      </w:r>
      <w:r>
        <w:rPr>
          <w:color w:val="000000"/>
          <w:sz w:val="28"/>
          <w:szCs w:val="28"/>
        </w:rPr>
        <w:t xml:space="preserve">Библиотекари обещают прокатить на карусели времени и провести мастер-класс по изготовлению картин из пластилина </w:t>
      </w:r>
      <w:r>
        <w:rPr>
          <w:b w:val="false"/>
          <w:sz w:val="28"/>
          <w:szCs w:val="28"/>
        </w:rPr>
        <w:t>[</w:t>
      </w:r>
      <w:r>
        <w:rPr>
          <w:sz w:val="28"/>
          <w:szCs w:val="28"/>
        </w:rPr>
        <w:t xml:space="preserve">Электронный ресурс] // http: </w:t>
      </w:r>
      <w:r>
        <w:rPr>
          <w:b w:val="false"/>
          <w:sz w:val="28"/>
          <w:szCs w:val="28"/>
        </w:rPr>
        <w:t xml:space="preserve">serovglobus.ru : [сайт]. –24.04.2014. – </w:t>
      </w:r>
      <w:r>
        <w:rPr>
          <w:b w:val="false"/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0">
        <w:r>
          <w:rPr>
            <w:rStyle w:val="InternetLink"/>
            <w:b/>
            <w:sz w:val="28"/>
            <w:szCs w:val="28"/>
          </w:rPr>
          <w:t>http://serovglobus.ru/v-serove-nastupit-biblionoch-bibliotekari-obeshhayut-prokatit-na-karuseli-vremeni-i-provesti-master-klass-po-izgotovleniyu-kartin-iz-plastilina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ерове побывали две детские писательницы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// </w:t>
      </w:r>
      <w:r>
        <w:rPr>
          <w:rFonts w:cs="Times New Roman" w:ascii="Times New Roman" w:hAnsi="Times New Roman"/>
          <w:sz w:val="28"/>
          <w:szCs w:val="28"/>
        </w:rPr>
        <w:t>Новая газета . – 2014 . – 27 февраля (№ 8) . – С. 3.</w:t>
      </w:r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встрече серовских школьников с детскими писательницами  Ольгой Колпаковой и Еленой Ленковской в стенах ЦГДБ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ерове прошла «Библионочь». Ждём следующего года! [Электронный ресурс]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 xml:space="preserve">http: </w:t>
      </w:r>
      <w:r>
        <w:rPr>
          <w:rFonts w:cs="Times New Roman" w:ascii="Times New Roman" w:hAnsi="Times New Roman"/>
          <w:sz w:val="28"/>
          <w:szCs w:val="28"/>
        </w:rPr>
        <w:t xml:space="preserve">serovglobus.ru : [сайт]. – 30.04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v-serove-proshla-biblionoch-zhdem-sleduyushhego-goda/</w:t>
        </w:r>
      </w:hyperlink>
    </w:p>
    <w:p>
      <w:pPr>
        <w:pStyle w:val="Style1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рове работало «Библиодетективное агентство Фу-Фу и Кис-Кис» </w:t>
      </w:r>
      <w:r>
        <w:rPr>
          <w:rFonts w:cs="Times New Roman" w:ascii="Times New Roman" w:hAnsi="Times New Roman"/>
          <w:b/>
          <w:sz w:val="28"/>
          <w:szCs w:val="28"/>
        </w:rPr>
        <w:t xml:space="preserve">[Электронный ресурс] // http: </w:t>
      </w:r>
      <w:r>
        <w:rPr>
          <w:rFonts w:cs="Times New Roman" w:ascii="Times New Roman" w:hAnsi="Times New Roman"/>
          <w:sz w:val="28"/>
          <w:szCs w:val="28"/>
        </w:rPr>
        <w:t xml:space="preserve">rio-serov.ru : [сайт]. – 5.05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-serov.ru/news/v_serove_rabotalo_bibliodetektivnoe_agentstvo_fu_fu_i_kis_kis/2014-05-05-2374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 труде как в бо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/ Серовский рабочий . – 2014. – 26 июня (№ 25). – С. 13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книги серовского краеведа Анатолия Антонова в стенах ЦГБ им. Д. Н. Мамина-Сибиряка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 труде как в бо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/ Новая газета. – 2014. – 19-25 июня (№ 24). – С. 8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книги серовского краеведа Анатолия Антонова в стенах ЦГБ им. Д. Н. Мамина-Сибиряка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 труде как в бо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/ Сталь. – 2014. – 25 июня (№ 25). – С. 2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книги серовского краеведа Анатолия Антонова в стенах ЦГБ им. Д. Н. Мамина-Сибиряка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нтральной библиотеке Серова состоится презентация книги «Надеждинск в годы революции и Гражданской войны» </w:t>
      </w:r>
      <w:r>
        <w:rPr>
          <w:sz w:val="28"/>
          <w:szCs w:val="28"/>
        </w:rPr>
        <w:t xml:space="preserve">[Электронный ресурс] //  http: </w:t>
      </w:r>
      <w:r>
        <w:rPr>
          <w:b w:val="false"/>
          <w:sz w:val="28"/>
          <w:szCs w:val="28"/>
        </w:rPr>
        <w:t xml:space="preserve">serovglobus.ru : [сайт]. – 6.06.2014. –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: </w:t>
      </w:r>
      <w:hyperlink r:id="rId33">
        <w:r>
          <w:rPr>
            <w:rStyle w:val="InternetLink"/>
            <w:b/>
            <w:sz w:val="28"/>
            <w:szCs w:val="28"/>
          </w:rPr>
          <w:t>http://serovglobus.ru/v-centralnoj-biblioteke-serova-sostoitsya-prezentaciya-knigi-nadezhdinsk-v-gody-revolyucii-i-grazhdanskoj-vojny/</w:t>
        </w:r>
      </w:hyperlink>
    </w:p>
    <w:p>
      <w:pPr>
        <w:pStyle w:val="Heading2"/>
        <w:shd w:fill="FFFFFF" w:val="clear"/>
        <w:spacing w:before="0" w:after="0"/>
        <w:ind w:left="567" w:hanging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льной детской библиотеке Серова презентовали электронный альманах «Тепло души и рук творение» [Электронный ресурс] // http: serovglobus.ru : [сайт]. – 25.11.2015. -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v-centralnoj-detskoj-biblioteke-serova-prezentovali-elektronnyj-almanax-teplo-dushi-i-ruk-tvorene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е лето было книгою согре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: </w:t>
      </w:r>
      <w:r>
        <w:rPr>
          <w:rFonts w:cs="Times New Roman" w:ascii="Times New Roman" w:hAnsi="Times New Roman"/>
          <w:sz w:val="28"/>
          <w:szCs w:val="28"/>
        </w:rPr>
        <w:t>в Центральной городской детской библиотеке подведены итоги конкурса «Мы хотим, чтоб ваше лето было книгою согрето»</w:t>
      </w:r>
      <w:r>
        <w:rPr>
          <w:rFonts w:cs="Times New Roman" w:ascii="Times New Roman" w:hAnsi="Times New Roman"/>
          <w:b/>
          <w:sz w:val="28"/>
          <w:szCs w:val="28"/>
        </w:rPr>
        <w:t xml:space="preserve">  // </w:t>
      </w:r>
      <w:r>
        <w:rPr>
          <w:rFonts w:cs="Times New Roman" w:ascii="Times New Roman" w:hAnsi="Times New Roman"/>
          <w:sz w:val="28"/>
          <w:szCs w:val="28"/>
        </w:rPr>
        <w:t>Серовский рабочий. – 25 сентября (№ 38). – С. 11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чер памяти Юрия Ко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/ Новая плюс Серов ТВ . – 2014 . -- № 20 . – С. 3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реча с детской писательницей [Текст] // </w:t>
      </w:r>
      <w:r>
        <w:rPr>
          <w:rFonts w:cs="Times New Roman" w:ascii="Times New Roman" w:hAnsi="Times New Roman"/>
          <w:sz w:val="28"/>
          <w:szCs w:val="28"/>
        </w:rPr>
        <w:t>Серовский рабочий. – 21 августа (№ 33). – С. 2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треча детей  в центральной детской библиотеке с детской писательницей Ириной Ежовой 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дчина О. Библиотека – соци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: беседа с библиотекарем ЦДИ О. Гридчиной // Первый в Серове. – 2014. -- № 8. – С. 22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УЛкая поступь уральской литературы станет слышна серовчанам 19 августа в главных библиотеках гор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[Электронный ресурс]   // http:  </w:t>
      </w:r>
      <w:r>
        <w:rPr>
          <w:rFonts w:cs="Times New Roman" w:ascii="Times New Roman" w:hAnsi="Times New Roman"/>
          <w:sz w:val="28"/>
          <w:szCs w:val="28"/>
        </w:rPr>
        <w:t xml:space="preserve">rio-serov.ru : [сайт]. – 16.08.2014. -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-serov.ru/news/gulkaja_postup_uralskoj_literatury_stanet_slyshna_serovchanam_19_avgusta_v_glavnykh_bibliotekakh_goroda/2014-08-16-2624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чук, М. Жизнь порой делает странные повороты [Текст] / М. Демчук // </w:t>
      </w:r>
      <w:r>
        <w:rPr>
          <w:rFonts w:cs="Times New Roman" w:ascii="Times New Roman" w:hAnsi="Times New Roman"/>
          <w:sz w:val="28"/>
          <w:szCs w:val="28"/>
        </w:rPr>
        <w:t>Сталь. – 2014. – 22 января (№ 3) . – С. 7.</w:t>
      </w:r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серовском барде Татьяне Рублё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анонс презентации её диска «Река любви  в стенах ЦГБ  им. Д.Н. Мамина-Сибиряка)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чук, М. Музыкальная сказка в библиотек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/ Новая газета. – 2014. –  9 января       (№ 1). – С. 6.</w:t>
      </w:r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трансляции виртуального концерта средневековой музыки в рамках проекта «Виртуальный концертный зал»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мчук, М. Остановиться и задуматься о других [Текст] </w:t>
      </w:r>
      <w:r>
        <w:rPr>
          <w:rFonts w:cs="Times New Roman" w:ascii="Times New Roman" w:hAnsi="Times New Roman"/>
          <w:sz w:val="28"/>
          <w:szCs w:val="28"/>
        </w:rPr>
        <w:t>// Глобус . – 2014. -- № 18. – С. 10.</w:t>
      </w:r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деля добра в доме малютки и доме-пансионате для престарел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чук, М. Радуга семи лучей [Текст] / М. Демчук  </w:t>
      </w:r>
      <w:r>
        <w:rPr>
          <w:rFonts w:cs="Times New Roman" w:ascii="Times New Roman" w:hAnsi="Times New Roman"/>
          <w:sz w:val="28"/>
          <w:szCs w:val="28"/>
        </w:rPr>
        <w:t xml:space="preserve"> // Сталь. – 2014. – 15 января (№2). – С. 7.</w:t>
      </w:r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 прошедшей презентации поэтического сборника Татьяны Трофимовой «Радуга семи лучей» в стенах ЦГБ  им. Д.Н. Мамина-Сибиряка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чук, М. «Река любви» с поворотами [Текст] / М. Демчук</w:t>
      </w:r>
      <w:r>
        <w:rPr>
          <w:rFonts w:cs="Times New Roman" w:ascii="Times New Roman" w:hAnsi="Times New Roman"/>
          <w:sz w:val="28"/>
          <w:szCs w:val="28"/>
        </w:rPr>
        <w:t xml:space="preserve"> // Глобус. – 2014. – 23 января (№ 4). – С.11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еровском барде Татьяне Рублёвой (анонс презентации её диска «Река любви  в стенах ЦГБ  им. Д.Н. Мамина-Сибиряка)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чук, М. Три дня из жизни библиотеки [Текст] / </w:t>
      </w:r>
      <w:r>
        <w:rPr>
          <w:rFonts w:cs="Times New Roman" w:ascii="Times New Roman" w:hAnsi="Times New Roman"/>
          <w:sz w:val="28"/>
          <w:szCs w:val="28"/>
        </w:rPr>
        <w:t>М. Демчук // Глобус . – 2014. – 5 июня (№ 23) . – С. 10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чук, М. Читаем книги по цепочке [Текст] / </w:t>
      </w:r>
      <w:r>
        <w:rPr>
          <w:rFonts w:cs="Times New Roman" w:ascii="Times New Roman" w:hAnsi="Times New Roman"/>
          <w:sz w:val="28"/>
          <w:szCs w:val="28"/>
        </w:rPr>
        <w:t>М. Демчук // Глобус . – 2014. – 27 февраля (№ 9) . – С. 10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акции ЦГБ «Почитай мне» в рамках областного культурного проекта «Открытая книга»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кого открыто «одно окно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Текст</w:t>
      </w:r>
      <w:r>
        <w:rPr>
          <w:rFonts w:cs="Times New Roman" w:ascii="Times New Roman" w:hAnsi="Times New Roman"/>
          <w:sz w:val="28"/>
          <w:szCs w:val="28"/>
        </w:rPr>
        <w:t>] // Серовский рабочий. - 2014. – 13 ноября (№ 45). – С. 4-5.</w:t>
      </w:r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ступ к Единому порталу государственных услуг через Центры общественного доступа в библиотеках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ть город посреди России [Текст] /</w:t>
      </w:r>
      <w:r>
        <w:rPr>
          <w:rFonts w:cs="Times New Roman" w:ascii="Times New Roman" w:hAnsi="Times New Roman"/>
          <w:sz w:val="28"/>
          <w:szCs w:val="28"/>
        </w:rPr>
        <w:t>/ Сталь. – 2014. – 29 января (№4). – С. 3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онс виртуальной экскурсии по Екатеринбургу в ЦГБ Мамина-Сибиряка 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Живи, Украина, живи для красы!» [Текст] </w:t>
      </w:r>
      <w:r>
        <w:rPr>
          <w:rFonts w:cs="Times New Roman" w:ascii="Times New Roman" w:hAnsi="Times New Roman"/>
          <w:sz w:val="28"/>
          <w:szCs w:val="28"/>
        </w:rPr>
        <w:t xml:space="preserve"> // Серовский рабочий : общественно-политическая газета. - 2014. - </w:t>
      </w:r>
      <w:r>
        <w:rPr>
          <w:rFonts w:cs="Times New Roman" w:ascii="Times New Roman" w:hAnsi="Times New Roman"/>
          <w:bCs/>
          <w:sz w:val="28"/>
          <w:szCs w:val="28"/>
        </w:rPr>
        <w:t>№ 39</w:t>
      </w:r>
      <w:r>
        <w:rPr>
          <w:rFonts w:cs="Times New Roman" w:ascii="Times New Roman" w:hAnsi="Times New Roman"/>
          <w:sz w:val="28"/>
          <w:szCs w:val="28"/>
        </w:rPr>
        <w:t>. - С. 10.</w:t>
      </w:r>
    </w:p>
    <w:p>
      <w:pPr>
        <w:pStyle w:val="Style13"/>
        <w:ind w:left="567" w:firstLine="1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украинской культуры в ЦГДБ</w:t>
      </w:r>
    </w:p>
    <w:p>
      <w:pPr>
        <w:pStyle w:val="Style13"/>
        <w:ind w:left="567" w:firstLine="1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цева, В. Авторы «Буки»  и  «Сокровищ...» побывали в Сер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цева // Серовский рабочий . – 2014 . – 27 февраля (№ 8) . – С. 9.</w:t>
      </w:r>
    </w:p>
    <w:p>
      <w:pPr>
        <w:pStyle w:val="Style13"/>
        <w:ind w:left="567" w:hanging="2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встрече серовских школьников с детскими писательницами  Ольгой Колпаковой и Еленой Ленковской в стенах ЦГДБ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цева,В. Лермонтовская ассамбле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Текст</w:t>
      </w:r>
      <w:r>
        <w:rPr>
          <w:rFonts w:cs="Times New Roman" w:ascii="Times New Roman" w:hAnsi="Times New Roman"/>
          <w:sz w:val="28"/>
          <w:szCs w:val="28"/>
        </w:rPr>
        <w:t>] / В. Зайцева // Серовский рабочий. - 2014. – 23 октября (</w:t>
      </w:r>
      <w:r>
        <w:rPr>
          <w:rFonts w:cs="Times New Roman" w:ascii="Times New Roman" w:hAnsi="Times New Roman"/>
          <w:bCs/>
          <w:sz w:val="28"/>
          <w:szCs w:val="28"/>
        </w:rPr>
        <w:t>№ 42)</w:t>
      </w:r>
      <w:r>
        <w:rPr>
          <w:rFonts w:cs="Times New Roman" w:ascii="Times New Roman" w:hAnsi="Times New Roman"/>
          <w:sz w:val="28"/>
          <w:szCs w:val="28"/>
        </w:rPr>
        <w:t>. - С. 5.</w:t>
      </w:r>
    </w:p>
    <w:p>
      <w:pPr>
        <w:pStyle w:val="Style13"/>
        <w:widowControl w:val="false"/>
        <w:autoSpaceDE w:val="false"/>
        <w:spacing w:lineRule="auto" w:line="240" w:before="0" w:after="0"/>
        <w:ind w:left="567" w:hanging="2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посвященное 200-летию М.Ю. Лермонтова в ЦГДБ</w:t>
      </w:r>
    </w:p>
    <w:p>
      <w:pPr>
        <w:pStyle w:val="Style13"/>
        <w:widowControl w:val="false"/>
        <w:autoSpaceDE w:val="false"/>
        <w:spacing w:lineRule="auto" w:line="240" w:before="0" w:after="0"/>
        <w:ind w:left="567" w:hanging="2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йцева, В. Лидеры чтения в Сер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Текст</w:t>
      </w:r>
      <w:r>
        <w:rPr>
          <w:rFonts w:cs="Times New Roman" w:ascii="Times New Roman" w:hAnsi="Times New Roman"/>
          <w:sz w:val="28"/>
          <w:szCs w:val="28"/>
        </w:rPr>
        <w:t>] / В. Зайцева  // Серовский рабочий. - 2014. – 27 ноября (№ 47). – С. 2.</w:t>
      </w:r>
    </w:p>
    <w:p>
      <w:pPr>
        <w:pStyle w:val="Style13"/>
        <w:widowControl w:val="false"/>
        <w:autoSpaceDE w:val="false"/>
        <w:spacing w:lineRule="auto" w:line="240" w:before="0" w:after="0"/>
        <w:ind w:left="567" w:hanging="2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ремония подведения итогов областного межведомственного культурного проекта «Открытая книга»</w:t>
      </w:r>
    </w:p>
    <w:p>
      <w:pPr>
        <w:pStyle w:val="Style13"/>
        <w:widowControl w:val="false"/>
        <w:autoSpaceDE w:val="false"/>
        <w:spacing w:lineRule="auto" w:line="240" w:before="0" w:after="0"/>
        <w:ind w:left="567" w:hanging="2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цева, В. </w:t>
      </w:r>
      <w:r>
        <w:rPr>
          <w:rFonts w:cs="Times New Roman" w:ascii="Times New Roman" w:hAnsi="Times New Roman"/>
          <w:b/>
          <w:sz w:val="28"/>
          <w:szCs w:val="28"/>
        </w:rPr>
        <w:t>Серовские школьники верны традициям [Текст</w:t>
      </w:r>
      <w:r>
        <w:rPr>
          <w:rFonts w:cs="Times New Roman" w:ascii="Times New Roman" w:hAnsi="Times New Roman"/>
          <w:sz w:val="28"/>
          <w:szCs w:val="28"/>
        </w:rPr>
        <w:t xml:space="preserve">] / В. Зайцева // Серовский рабочий : общественно-политическая газета. - 2014. - </w:t>
      </w:r>
      <w:r>
        <w:rPr>
          <w:rFonts w:cs="Times New Roman" w:ascii="Times New Roman" w:hAnsi="Times New Roman"/>
          <w:b/>
          <w:bCs/>
          <w:sz w:val="28"/>
          <w:szCs w:val="28"/>
        </w:rPr>
        <w:t>N 22</w:t>
      </w:r>
      <w:r>
        <w:rPr>
          <w:rFonts w:cs="Times New Roman" w:ascii="Times New Roman" w:hAnsi="Times New Roman"/>
          <w:sz w:val="28"/>
          <w:szCs w:val="28"/>
        </w:rPr>
        <w:t xml:space="preserve">. - С. 16. </w:t>
      </w:r>
    </w:p>
    <w:p>
      <w:pPr>
        <w:pStyle w:val="Style13"/>
        <w:widowControl w:val="false"/>
        <w:autoSpaceDE w:val="false"/>
        <w:spacing w:lineRule="auto" w:line="240" w:before="0" w:after="0"/>
        <w:ind w:left="567" w:hanging="2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проведении в центральной детской библиотеке финала областного конкурса "Лидер чтения - 2014"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умнова, В. Удивительный город солнца [Текст] / </w:t>
      </w:r>
      <w:r>
        <w:rPr>
          <w:rFonts w:cs="Times New Roman" w:ascii="Times New Roman" w:hAnsi="Times New Roman"/>
          <w:sz w:val="28"/>
          <w:szCs w:val="28"/>
        </w:rPr>
        <w:t>В. Игум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Новая газета. – 2014. – 31 июля-6 августа (№ 30). – С. 11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праздника «Читай Серов»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ова, О. «Незрячий» -- значит не з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О. Кириллова // Серовский рабочий. – 2014. -- № 16. – С. 14-16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ыездном научно-методическом семинаре «Незрячий читатель» в стенах ЦГБ им. Д.Н. Мамина-Сибиряка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ладитесь филармонической музы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/ Новая газета. – 2014. -- № 49. – С. 2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книгой по жизн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/ Сталь. – 2014. -- № 47. – С. 11.</w:t>
      </w:r>
    </w:p>
    <w:p>
      <w:pPr>
        <w:pStyle w:val="Style13"/>
        <w:ind w:left="567" w:firstLine="3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областного конкурса «Лидер Чтения»</w:t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ова, Я. Ежедневность сквозь призму вечности [Текст] / </w:t>
      </w:r>
      <w:r>
        <w:rPr>
          <w:rFonts w:cs="Times New Roman" w:ascii="Times New Roman" w:hAnsi="Times New Roman"/>
          <w:sz w:val="28"/>
          <w:szCs w:val="28"/>
        </w:rPr>
        <w:t>Я. Се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Работа и отдых. – 2014. – 14 ноября (№ 41). – С. 16.</w:t>
      </w:r>
    </w:p>
    <w:p>
      <w:pPr>
        <w:pStyle w:val="Style13"/>
        <w:ind w:left="567" w:firstLine="3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онс презентации книги Елены Коледич «Сокровище духовное, от мира собираемое Тихона Задонского» в стенах ЦГБ им. Д.Н. Мамина-Сибиряка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ровская библиотека приглашает на виртуальный концерт  </w:t>
      </w:r>
      <w:r>
        <w:rPr>
          <w:rFonts w:cs="Times New Roman" w:ascii="Times New Roman" w:hAnsi="Times New Roman"/>
          <w:b/>
          <w:sz w:val="28"/>
          <w:szCs w:val="28"/>
        </w:rPr>
        <w:t xml:space="preserve">[Электронный ресурс]   // http:  </w:t>
      </w:r>
      <w:r>
        <w:rPr>
          <w:rFonts w:cs="Times New Roman" w:ascii="Times New Roman" w:hAnsi="Times New Roman"/>
          <w:sz w:val="28"/>
          <w:szCs w:val="28"/>
        </w:rPr>
        <w:t xml:space="preserve">rio-serov.ru : [сайт]. – 9.09.2014. -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-serov.ru/news/serovskaja_biblioteka_priglashaet_na_virtualnyj_koncert/2014-09-09-2714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Летних чтений «Мы хотим чтоб Ваше лето было книгою согрет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Электронный ресурс] //  http: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[сайт]. – 18.06.2014. –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serovrb?w=wall-43009538_10238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тратенко, Е.А. Времена не выбир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: </w:t>
      </w:r>
      <w:r>
        <w:rPr>
          <w:rFonts w:cs="Times New Roman" w:ascii="Times New Roman" w:hAnsi="Times New Roman"/>
          <w:sz w:val="28"/>
          <w:szCs w:val="28"/>
        </w:rPr>
        <w:t>беседа с заместителем директора ЦБС по работе с детьми Е.А. Листратенко / беседу провела В. Игумнова // Новая газета. – 2014. – 7-13 августа (№ 31). – С. 7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ушина, С.А. Презентация Центра общественного доступа к социально значимой информации [Текст]  </w:t>
      </w:r>
      <w:r>
        <w:rPr>
          <w:rFonts w:cs="Times New Roman" w:ascii="Times New Roman" w:hAnsi="Times New Roman"/>
          <w:sz w:val="28"/>
          <w:szCs w:val="28"/>
        </w:rPr>
        <w:t>/ С.А. Леушина // Новая газета. – 2014. -- № 14. – С. 2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ушина, С.А. Приглашаем в ЦОД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С.А. Леушина // Работа и отдых. – 2014. -- № 13. – С. 2.</w:t>
      </w:r>
    </w:p>
    <w:p>
      <w:pPr>
        <w:pStyle w:val="Style13"/>
        <w:ind w:left="567" w:firstLine="1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онс презентации Центра общественного доступа в ЦГБ им. Д.Н. Мамина-Сибиряка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ушина, С.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овская центральная библиотека приглашает в ЦОД </w:t>
      </w:r>
      <w:r>
        <w:rPr>
          <w:rFonts w:cs="Times New Roman" w:ascii="Times New Roman" w:hAnsi="Times New Roman"/>
          <w:b/>
          <w:sz w:val="28"/>
          <w:szCs w:val="28"/>
        </w:rPr>
        <w:t xml:space="preserve">[Электронный ресурс]/ С.А. Леушина //http: </w:t>
      </w:r>
      <w:r>
        <w:rPr>
          <w:rFonts w:cs="Times New Roman" w:ascii="Times New Roman" w:hAnsi="Times New Roman"/>
          <w:sz w:val="28"/>
          <w:szCs w:val="28"/>
        </w:rPr>
        <w:t xml:space="preserve">rio-serov.ru : [сайт]. – 9.04.2014. --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-serov.ru/news/serovskaja_centralnaja_biblioteka_priglashaet_v_cod/2014-04-09-2303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ратенко, Е.А. День рождения детской книжки : беседа с зам. руководителя ЦБС города Серова Листратенко Е.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[Текст] </w:t>
      </w:r>
      <w:r>
        <w:rPr>
          <w:rFonts w:cs="Times New Roman" w:ascii="Times New Roman" w:hAnsi="Times New Roman"/>
          <w:sz w:val="28"/>
          <w:szCs w:val="28"/>
        </w:rPr>
        <w:t xml:space="preserve"> / беседовал Виктор Глушков // Город лайф. – 2014. -- № 2. – С. 14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ева, С.В. Открытая книга [Текст] / </w:t>
      </w:r>
      <w:r>
        <w:rPr>
          <w:rFonts w:cs="Times New Roman" w:ascii="Times New Roman" w:hAnsi="Times New Roman"/>
          <w:sz w:val="28"/>
          <w:szCs w:val="28"/>
        </w:rPr>
        <w:t>С.В.  Медведева // Серовский рабочий . –  2014.—13 марта (№ 10). – С. 13.</w:t>
      </w:r>
    </w:p>
    <w:p>
      <w:pPr>
        <w:pStyle w:val="Style13"/>
        <w:ind w:left="567" w:firstLine="1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театрализованном представлении по сказке С.Я. Маршака «Двенадцать месяцев» в рамках областного межведомственного проекта «Открытая книга» в стенах ЦДИ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ая сказка [Текст]</w:t>
      </w:r>
      <w:r>
        <w:rPr>
          <w:rFonts w:cs="Times New Roman" w:ascii="Times New Roman" w:hAnsi="Times New Roman"/>
          <w:sz w:val="28"/>
          <w:szCs w:val="28"/>
        </w:rPr>
        <w:t xml:space="preserve"> // Новая газета. – 2014. – 30 января (№ 4).</w:t>
      </w:r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– </w:t>
      </w:r>
      <w:r>
        <w:rPr>
          <w:rFonts w:cs="Times New Roman" w:ascii="Times New Roman" w:hAnsi="Times New Roman"/>
          <w:sz w:val="28"/>
          <w:szCs w:val="28"/>
        </w:rPr>
        <w:t>С. 3.</w:t>
      </w:r>
    </w:p>
    <w:p>
      <w:pPr>
        <w:pStyle w:val="Style13"/>
        <w:ind w:left="567" w:firstLine="33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онс трансляции сказочного концерта «С героями сказок братьев Гримм» в рамках проекта «Виртуальный концертный зал»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иртуальный концерт, как на празд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// </w:t>
      </w:r>
      <w:r>
        <w:rPr>
          <w:rFonts w:cs="Times New Roman" w:ascii="Times New Roman" w:hAnsi="Times New Roman"/>
          <w:sz w:val="28"/>
          <w:szCs w:val="28"/>
        </w:rPr>
        <w:t>Серовский рабочий. – 2014. -- № 16. – С. 11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зывы посетителей о работе виртуального концертного зала в ЦГБ им. Д.Н. Мамина-Сибиряка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у, за Пушкина 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/ Сталь. – 2014. – 4 июня (№ 22). – С. 2.</w:t>
      </w:r>
    </w:p>
    <w:p>
      <w:pPr>
        <w:pStyle w:val="Style13"/>
        <w:ind w:left="567" w:firstLine="15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онс праздника «В Лукоморском царстве, в Пушкинском государстве» в филиале ЦГБ № 1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олним музыкой сердца 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// </w:t>
      </w:r>
      <w:r>
        <w:rPr>
          <w:rFonts w:cs="Times New Roman" w:ascii="Times New Roman" w:hAnsi="Times New Roman"/>
          <w:sz w:val="28"/>
          <w:szCs w:val="28"/>
        </w:rPr>
        <w:t>Сталь . – 2014 . – 19 февраля (№ 7) . – С. 2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 вечере бардовской песни прошедшем в ЦГБ им. Д.Н. Мамина-Сибиряка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ие сезона [Текст] </w:t>
      </w:r>
      <w:r>
        <w:rPr>
          <w:rFonts w:cs="Times New Roman" w:ascii="Times New Roman" w:hAnsi="Times New Roman"/>
          <w:sz w:val="28"/>
          <w:szCs w:val="28"/>
        </w:rPr>
        <w:t>// Новая газета. – 2014. – 11 сентября № 36. – С. 3.</w:t>
      </w:r>
    </w:p>
    <w:p>
      <w:pPr>
        <w:pStyle w:val="Style13"/>
        <w:ind w:left="567" w:firstLine="1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ие филармонического сезона</w:t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ие скульптуры «Книга желаний» в сквере у библиотеки [Электронный ресурс] // http: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[сайт]. – 4.02.2014. –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serovrb?w=wall-43009538_10516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ынков, А. В тесноте да не в обиде [Текст] /А. Пасынков //</w:t>
      </w:r>
      <w:r>
        <w:rPr>
          <w:rFonts w:cs="Times New Roman" w:ascii="Times New Roman" w:hAnsi="Times New Roman"/>
          <w:sz w:val="28"/>
          <w:szCs w:val="28"/>
        </w:rPr>
        <w:t xml:space="preserve"> Серовский рабочий . – 2014 . – 30 января (№ 4) . – С. 16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зентации диска Татьяны Рублёвой «Реки любви» в стенах ЦГБ им. Мамина-Сибиряка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ынков, А. Серов пополнился «Книгой желаний» [Электронный ресурс] / А. Пасынков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</w:rPr>
        <w:t xml:space="preserve">http: </w:t>
      </w:r>
      <w:r>
        <w:rPr>
          <w:rFonts w:cs="Times New Roman" w:ascii="Times New Roman" w:hAnsi="Times New Roman"/>
          <w:sz w:val="28"/>
          <w:szCs w:val="28"/>
        </w:rPr>
        <w:t xml:space="preserve">serovglobus.ru : [сайт]. – 11.07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serov-popolnilsya-knigoj-zhelanij/</w:t>
        </w:r>
      </w:hyperlink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ли электронный альманах «Тепло души и рук творенье» [Текст]</w:t>
      </w:r>
      <w:r>
        <w:rPr>
          <w:rFonts w:cs="Times New Roman" w:ascii="Times New Roman" w:hAnsi="Times New Roman"/>
          <w:sz w:val="28"/>
          <w:szCs w:val="28"/>
        </w:rPr>
        <w:t xml:space="preserve"> // Глобус. – 2014. – 27 ноября (№48). – С.3. 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в ЦГДБ электронного альманаха «Тепло души и рук творенье»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книги И.А. Фомичёва «Надеждинск в годы революции и Гражданской войны в 1917-1922 гг.» в стенах библиотеки им. Д. Н. Мамина-Сибиряка [Электронный ресурс] // http: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[сайт]. – 7.06.2014. –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serovrb?w=wall-43009538_10074</w:t>
        </w:r>
      </w:hyperlink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зон виртуальных концертов продолж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/ Глобус. – 2014. – 2 января (№1). – С. 3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шедшем концерте-сюрпризе в рамках проекта «Виртуальный концертный зал» в стенах ЦГБ  им. Д.Н. Мамина-Сибиряка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ов читает детям [Текст] // </w:t>
      </w:r>
      <w:r>
        <w:rPr>
          <w:rFonts w:cs="Times New Roman" w:ascii="Times New Roman" w:hAnsi="Times New Roman"/>
          <w:sz w:val="28"/>
          <w:szCs w:val="28"/>
        </w:rPr>
        <w:t>Серовский рабочий : общественно-политическая газета. - 2014. – 2 октября (</w:t>
      </w:r>
      <w:r>
        <w:rPr>
          <w:rFonts w:cs="Times New Roman" w:ascii="Times New Roman" w:hAnsi="Times New Roman"/>
          <w:bCs/>
          <w:sz w:val="28"/>
          <w:szCs w:val="28"/>
        </w:rPr>
        <w:t>N 39)</w:t>
      </w:r>
      <w:r>
        <w:rPr>
          <w:rFonts w:cs="Times New Roman" w:ascii="Times New Roman" w:hAnsi="Times New Roman"/>
          <w:sz w:val="28"/>
          <w:szCs w:val="28"/>
        </w:rPr>
        <w:t>. - С. 2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трудники Центра деловой информации провели необычную акцию </w:t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ова, Я. В Серове открылся памятник книге [Электронный ресурс] / Я. Серова // http:  </w:t>
      </w:r>
      <w:r>
        <w:rPr>
          <w:rFonts w:cs="Times New Roman" w:ascii="Times New Roman" w:hAnsi="Times New Roman"/>
          <w:sz w:val="28"/>
          <w:szCs w:val="28"/>
        </w:rPr>
        <w:t xml:space="preserve">rio-serov.ru : [сайт]. – 15.07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-serov.ru/news/v_serove_otkrylsja_pamjatnik_knige/2014-07-15-2544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ова, Я. В Серове презентована новая книга об истории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Электронный ресурс] / Я. Серова //  http: </w:t>
      </w:r>
      <w:r>
        <w:rPr>
          <w:rFonts w:cs="Times New Roman" w:ascii="Times New Roman" w:hAnsi="Times New Roman"/>
          <w:sz w:val="28"/>
          <w:szCs w:val="28"/>
        </w:rPr>
        <w:t xml:space="preserve">rio-serov.ru : [сайт] . -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-serov.ru/news/v_serove_prezentovana_novaja_kniga_ob_istorii_goroda/2014-02-23-2194</w:t>
        </w:r>
      </w:hyperlink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зентации книги Игоря Фомичёва «Город Надеждинск 1893-1940 гг.» в стенах ЦГБ  имени Д.Н.  Мамина-Сибиряка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ова, 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серовской детской библиотеке проводятся фотовыставки и конкурсы для чита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[Электронный ресурс] / Я. Серова // http:  </w:t>
      </w:r>
      <w:r>
        <w:rPr>
          <w:rFonts w:cs="Times New Roman" w:ascii="Times New Roman" w:hAnsi="Times New Roman"/>
          <w:sz w:val="28"/>
          <w:szCs w:val="28"/>
        </w:rPr>
        <w:t xml:space="preserve">rio-serov.ru : [сайт]. – 17.08.2014. -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-serov.ru/news/v_serovskoj_detskoj_biblioteke_provodjatsja_fotovystavki_i_konkursy_dlja_chitatelej/2014-08-17-2637</w:t>
        </w:r>
      </w:hyperlink>
    </w:p>
    <w:p>
      <w:pPr>
        <w:pStyle w:val="Style13"/>
        <w:widowControl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рова, 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Его поэзия сурова, как жизнь России, но могуча, как сам Урал [Текст] </w:t>
      </w:r>
      <w:r>
        <w:rPr>
          <w:rFonts w:cs="Times New Roman" w:ascii="Times New Roman" w:hAnsi="Times New Roman"/>
          <w:sz w:val="28"/>
          <w:szCs w:val="28"/>
        </w:rPr>
        <w:t xml:space="preserve">/ Я. Серова, // Работа и отдых. - 2014. - </w:t>
      </w:r>
      <w:r>
        <w:rPr>
          <w:rFonts w:cs="Times New Roman" w:ascii="Times New Roman" w:hAnsi="Times New Roman"/>
          <w:bCs/>
          <w:sz w:val="28"/>
          <w:szCs w:val="28"/>
        </w:rPr>
        <w:t>N 20</w:t>
      </w:r>
      <w:r>
        <w:rPr>
          <w:rFonts w:cs="Times New Roman" w:ascii="Times New Roman" w:hAnsi="Times New Roman"/>
          <w:sz w:val="28"/>
          <w:szCs w:val="28"/>
        </w:rPr>
        <w:t>. - С. 2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чер памяти Юрия Конецкого в стенах ЦГБ им. Д. Н. Мамина-Сибиряк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ова, Я. Золотая Олеся [Электронный ресурс] / Я. Серова //  http:  </w:t>
      </w:r>
      <w:r>
        <w:rPr>
          <w:rFonts w:cs="Times New Roman" w:ascii="Times New Roman" w:hAnsi="Times New Roman"/>
          <w:sz w:val="28"/>
          <w:szCs w:val="28"/>
        </w:rPr>
        <w:t>rio-serov.ru : [сайт]</w:t>
      </w:r>
      <w:r>
        <w:rPr>
          <w:rFonts w:cs="Times New Roman" w:ascii="Times New Roman" w:hAnsi="Times New Roman"/>
          <w:b/>
          <w:sz w:val="28"/>
          <w:szCs w:val="28"/>
        </w:rPr>
        <w:t xml:space="preserve"> . – </w:t>
      </w:r>
      <w:r>
        <w:rPr>
          <w:rFonts w:cs="Times New Roman" w:ascii="Times New Roman" w:hAnsi="Times New Roman"/>
          <w:sz w:val="28"/>
          <w:szCs w:val="28"/>
        </w:rPr>
        <w:t xml:space="preserve">5.05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-serov.ru/news/zolotaja_olesja/2014-05-05-2372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ова, Я. Лето с книгой и фотограф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Я. Серова // Работа и отдых . –  2014 . – 15 августа (№ 29) .—С. 2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овая работа городской детской библиотеки в летний период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ова, Я. Лето у книжной по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sz w:val="28"/>
          <w:szCs w:val="28"/>
        </w:rPr>
        <w:t>Я. Серова // Работа и отдых. – 2014. – 19 сентября (№34). – С. 16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и конкурса летних чтений «Мы хотим, чтоб ваше лето было книгою согрето» в ЦГДБ</w:t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ова, Я. Новая книга о Сер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Я. Серова // Работа и отдых . –  2014 . – 21 февраля (№ 6) .—С. 2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зентации книги Игоря Фомичёва «Город Надеждинск 1893-1940 гг.» в стенах ЦГБ  имени Д.Н.  Мамина-Сибиряка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ова, Я. Родник в земле похоронить нельзя... [Текст] </w:t>
      </w:r>
      <w:r>
        <w:rPr>
          <w:rFonts w:cs="Times New Roman" w:ascii="Times New Roman" w:hAnsi="Times New Roman"/>
          <w:sz w:val="28"/>
          <w:szCs w:val="28"/>
        </w:rPr>
        <w:t>/ Я. Серова // Работа и отдых. – 2014. -- № 15. – С. 8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мках программы «Грани культуры» в центральной городской детской библиотеке прошло мероприятие посвящённое татарской кулькультуре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ова, 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ровская Центральная детская библиотека подвела итоги летних чт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[Электронный ресурс] / Я. Серова // http:  </w:t>
      </w:r>
      <w:r>
        <w:rPr>
          <w:rFonts w:cs="Times New Roman" w:ascii="Times New Roman" w:hAnsi="Times New Roman"/>
          <w:sz w:val="28"/>
          <w:szCs w:val="28"/>
        </w:rPr>
        <w:t xml:space="preserve">rio-serov.ru : [сайт]. – 19.09.2015 -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-serov.ru/news/serovskaja_centralnaja_detskaja_biblioteka_podvela_itogi_letnikh_chtenij/2014-09-19-2749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ова, Я. Серовская поэтесса Татьяна Трофимова представила сборник  своих стихов [Электронный ресурс] / Я. Серова // http:  </w:t>
      </w:r>
      <w:r>
        <w:rPr>
          <w:rFonts w:cs="Times New Roman" w:ascii="Times New Roman" w:hAnsi="Times New Roman"/>
          <w:sz w:val="28"/>
          <w:szCs w:val="28"/>
        </w:rPr>
        <w:t xml:space="preserve">rio-serov.ru : [сайт]. – 17.02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-serov.ru/news/serovskaja_poehtessa_tatjana_trofimova_predstavila_sbornik_svoikh_stikhov/2014-01-17-2103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ова, 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овские любители поэзии провели встречу, посвящённую Юрию Конецк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[Электронный ресурс] / Я. Серова // http:  </w:t>
      </w:r>
      <w:r>
        <w:rPr>
          <w:rFonts w:cs="Times New Roman" w:ascii="Times New Roman" w:hAnsi="Times New Roman"/>
          <w:sz w:val="28"/>
          <w:szCs w:val="28"/>
        </w:rPr>
        <w:t xml:space="preserve">rio-serov.ru : [сайт]. – 6.06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-serov.ru/news/serovskie_ljubiteli_poehzii_proveli_vstrechu_posvjashhjonnuju_juriju_koneckomu/2014-06-06-2459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ова, Я. Серовский бард Татьяна Рублёва презентовала свой очередной диск песен [Электронный ресурс] / Я. Серова // http:  </w:t>
      </w:r>
      <w:r>
        <w:rPr>
          <w:rFonts w:cs="Times New Roman" w:ascii="Times New Roman" w:hAnsi="Times New Roman"/>
          <w:sz w:val="28"/>
          <w:szCs w:val="28"/>
        </w:rPr>
        <w:t xml:space="preserve">rio-serov.ru : [сайт]. – 2.02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-serov.ru/news/serovskij_bard_tatjana_rubljova_prezentovala_svoj_ocherednoj_disk_pesen/2014-02-02-2144</w:t>
        </w:r>
      </w:hyperlink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диска «Реки любви» в стенах ЦГБ им. Мамина-Сибиряка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ова, Я. «Я живу в этом солнечном мир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Я. Серова // Работа и отдых . – 31 января (№ 3) . – С. 2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зентации диска Татьяны Рублёвой «Реки любви» в стенах ЦГБ им. Мамина-Сибиряка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овские библиотекари показали себя в областных конкур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// </w:t>
      </w:r>
      <w:r>
        <w:rPr>
          <w:rFonts w:cs="Times New Roman" w:ascii="Times New Roman" w:hAnsi="Times New Roman"/>
          <w:sz w:val="28"/>
          <w:szCs w:val="28"/>
        </w:rPr>
        <w:t>Работа и отдых. – 2014. – 26 сентября (№35). – С.3.</w:t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овчан приглашают на презентацию нового диска серовской поэтессы и автора песен [Электронный ресурс]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 xml:space="preserve">http: </w:t>
      </w:r>
      <w:r>
        <w:rPr>
          <w:rFonts w:cs="Times New Roman" w:ascii="Times New Roman" w:hAnsi="Times New Roman"/>
          <w:sz w:val="28"/>
          <w:szCs w:val="28"/>
        </w:rPr>
        <w:t xml:space="preserve">serovglobus.ru : [сайт]. – 17.01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serovchan-priglashayut-na-prezentaciyu-novogo-diska-serovskoj-poetessy-i-avtora-pesen/</w:t>
        </w:r>
      </w:hyperlink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еровском барде Татьяне Рублёвой (анонс презентации её диска «Река любви  в стенах ЦГБ  им. Д.Н. Мамина-Сибиряка)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ны революционного Надежди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: </w:t>
      </w:r>
      <w:r>
        <w:rPr>
          <w:rFonts w:cs="Times New Roman" w:ascii="Times New Roman" w:hAnsi="Times New Roman"/>
          <w:sz w:val="28"/>
          <w:szCs w:val="28"/>
        </w:rPr>
        <w:t>8 июня в библиотеке им. Мамина-Сибиряка состоится презентация новой книги краеведа Игоря Фомичёва [Текст]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// Сталь. – 2014. – 4 июня (№22). – С. 7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йны Северной стол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/ Новая газета . – 2014 . – 27 ноября (№ 47). – С. 2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онс виртуальной экскурсии «Дворцовые тайны Санкт-Петербурга» в ЦГБ им. Д.Н. Мамина-Сибиряка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асова, М. 573 страницы о городе [Текст] / </w:t>
      </w:r>
      <w:r>
        <w:rPr>
          <w:rFonts w:cs="Times New Roman" w:ascii="Times New Roman" w:hAnsi="Times New Roman"/>
          <w:sz w:val="28"/>
          <w:szCs w:val="28"/>
        </w:rPr>
        <w:t>М. Тарас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 xml:space="preserve"> Ста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– 2014 . – 12 февраля (№ 6) . – С. 3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онс презентации книги Игоря Фомичёва «Город Надеждинск 1893-1940 гг.» в стенах ЦГБ имени Д.Н. Мамина-Сибиряка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пло души и рук творенье» // Сталь. – 2014. – 19 ноября (№ 46). – С. 2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электронного альманаха «Тепло души и рук творень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 ЦГДБ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и дня из жизни библиотеки [Электронный ресурс]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 xml:space="preserve">http: </w:t>
      </w:r>
      <w:r>
        <w:rPr>
          <w:rFonts w:cs="Times New Roman" w:ascii="Times New Roman" w:hAnsi="Times New Roman"/>
          <w:sz w:val="28"/>
          <w:szCs w:val="28"/>
        </w:rPr>
        <w:t xml:space="preserve">serovglobus.ru : [сайт]. – 7.06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tri-dnya-iz-zhizni-biblioteki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знай тайны Екатеринбурга [Текст] </w:t>
      </w:r>
      <w:r>
        <w:rPr>
          <w:rFonts w:cs="Times New Roman" w:ascii="Times New Roman" w:hAnsi="Times New Roman"/>
          <w:sz w:val="28"/>
          <w:szCs w:val="28"/>
        </w:rPr>
        <w:t xml:space="preserve">// Новая газета. -- 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4. -- № 50. – С.2.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онс виртуальной экскурсии «Легенды мифы Екатеринбурга» в ЦГБ им.Д.Н. Мамина-Сибиряка</w:t>
      </w:r>
    </w:p>
    <w:p>
      <w:pPr>
        <w:pStyle w:val="Style13"/>
        <w:ind w:left="567" w:hanging="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пехи окрыляют [Текст] </w:t>
      </w:r>
      <w:r>
        <w:rPr>
          <w:rFonts w:cs="Times New Roman" w:ascii="Times New Roman" w:hAnsi="Times New Roman"/>
          <w:sz w:val="28"/>
          <w:szCs w:val="28"/>
        </w:rPr>
        <w:t xml:space="preserve">// Серовский рабочий : общественно-политическая газета. - 2014. - </w:t>
      </w:r>
      <w:r>
        <w:rPr>
          <w:rFonts w:cs="Times New Roman" w:ascii="Times New Roman" w:hAnsi="Times New Roman"/>
          <w:bCs/>
          <w:sz w:val="28"/>
          <w:szCs w:val="28"/>
        </w:rPr>
        <w:t>№ 39</w:t>
      </w:r>
      <w:r>
        <w:rPr>
          <w:rFonts w:cs="Times New Roman" w:ascii="Times New Roman" w:hAnsi="Times New Roman"/>
          <w:sz w:val="28"/>
          <w:szCs w:val="28"/>
        </w:rPr>
        <w:t>. - С. 10.</w:t>
      </w:r>
    </w:p>
    <w:p>
      <w:pPr>
        <w:pStyle w:val="Style13"/>
        <w:ind w:left="567" w:firstLine="1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трудники ЦГДБ стали дипломантами областного конкурса «Неизвестный Урал»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тите приобщиться к джазу, соулу и африканским народным песням? [Электронный ресурс]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 xml:space="preserve">http: </w:t>
      </w:r>
      <w:r>
        <w:rPr>
          <w:rFonts w:cs="Times New Roman" w:ascii="Times New Roman" w:hAnsi="Times New Roman"/>
          <w:sz w:val="28"/>
          <w:szCs w:val="28"/>
        </w:rPr>
        <w:t xml:space="preserve">rio-serov.ru : [сайт]. – 2.03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-serov.ru/news/khotite_priobshhitsja_k_dzhazu_soulu_i_afrikanskim_narodnym_pesnjam_video/2014-03-02-2209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ая библиотека Серова проведёт день открытых дверей [Электронный ресурс]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 xml:space="preserve">http: </w:t>
      </w:r>
      <w:r>
        <w:rPr>
          <w:rFonts w:cs="Times New Roman" w:ascii="Times New Roman" w:hAnsi="Times New Roman"/>
          <w:sz w:val="28"/>
          <w:szCs w:val="28"/>
        </w:rPr>
        <w:t xml:space="preserve">serovglobus.ru : [сайт]. – 26.05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centralnaya-biblioteka-serova-provedet-den-otkrytyx-dverej/</w:t>
        </w:r>
      </w:hyperlink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ая городская библиотека им. Д. Н. Мамина-Сибиряка приглашает всех желающих на вечер романса «Я Вас люблю так безумно…» [Электронный ресурс] // http: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[сайт]. – 4.02.2014. –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serovrb?w=wall-43009538_8112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нтральная городская библиотека им. Д. Н. Мамина-Сибиряка приглашает всех любителей поэзии на вечер памяти Юрия Конец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[Электронный ресурс] // http: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[сайт]. – 28.05.2014. –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vk.com/serovrb?w=wall-43009538_9749</w:t>
        </w:r>
      </w:hyperlink>
    </w:p>
    <w:p>
      <w:pPr>
        <w:pStyle w:val="Style13"/>
        <w:ind w:left="567" w:hanging="567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ая городская библиотека им. Д. Н. Мамина-Сибиряка приглашает всех любителей поэзии на вечер памяти Юрия Конецкого [Текст] </w:t>
      </w:r>
      <w:r>
        <w:rPr>
          <w:rFonts w:cs="Times New Roman" w:ascii="Times New Roman" w:hAnsi="Times New Roman"/>
          <w:sz w:val="28"/>
          <w:szCs w:val="28"/>
        </w:rPr>
        <w:t>// Сталь . – 2014 . -- № 20. – С. 28. – Приложение «Теленеделя»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ая городская библиотека им. Д. Н. Мамина-Сибиряка приглашает взрослых и детей на очередную музыкальную сказку [Электронный ресурс] // http: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[сайт]. – 31.01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serovrb?w=wall-43009538_8067</w:t>
        </w:r>
      </w:hyperlink>
    </w:p>
    <w:p>
      <w:pPr>
        <w:pStyle w:val="Style13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онс трансляции сказочного концерта «С героями сказок братьев Гримм» в рамках проекта «Виртуальный концертный зал»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ьная городская библиотека приглашает на вечер памяти Юрия Конец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[Электронный ресурс] // http: </w:t>
      </w:r>
      <w:r>
        <w:rPr>
          <w:rFonts w:cs="Times New Roman" w:ascii="Times New Roman" w:hAnsi="Times New Roman"/>
          <w:sz w:val="28"/>
          <w:szCs w:val="28"/>
        </w:rPr>
        <w:t xml:space="preserve">rio-serov.ru : [сайт]. – 25.05.2014. -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-serov.ru/news/centralnaja_gorodskaja_biblioteka_priglashaet_na_vecher_pamjati_jurija_koneckogo/2014-05-25-2424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ьная городская библиотека Серова приглашает на День открытых дверей </w:t>
      </w:r>
      <w:r>
        <w:rPr>
          <w:rFonts w:cs="Times New Roman" w:ascii="Times New Roman" w:hAnsi="Times New Roman"/>
          <w:b/>
          <w:sz w:val="28"/>
          <w:szCs w:val="28"/>
        </w:rPr>
        <w:t xml:space="preserve">[Электронный ресурс] //  http: </w:t>
      </w:r>
      <w:r>
        <w:rPr>
          <w:rFonts w:cs="Times New Roman" w:ascii="Times New Roman" w:hAnsi="Times New Roman"/>
          <w:sz w:val="28"/>
          <w:szCs w:val="28"/>
        </w:rPr>
        <w:t xml:space="preserve">rio-serov.ru : [сайт]. – 25.05.2014. -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alnaj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skaj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te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glasha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kryty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ere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4-05-25-2422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ют и творят [Текст]  //</w:t>
      </w:r>
      <w:r>
        <w:rPr>
          <w:rFonts w:cs="Times New Roman" w:ascii="Times New Roman" w:hAnsi="Times New Roman"/>
          <w:sz w:val="28"/>
          <w:szCs w:val="28"/>
        </w:rPr>
        <w:t xml:space="preserve"> Ста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– 2014 . – 27 августа (№34). – С. 6.</w:t>
      </w:r>
    </w:p>
    <w:p>
      <w:pPr>
        <w:pStyle w:val="Style13"/>
        <w:ind w:left="567" w:firstLine="33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ние чтения в Центральной городской детской библиотеке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рафиева, Т. Книгу о рабочих военной поры написал серовский журналист Анатолий Антонов [Электронный ресурс] / Т. Шарафиева // http: </w:t>
      </w:r>
      <w:r>
        <w:rPr>
          <w:rFonts w:cs="Times New Roman" w:ascii="Times New Roman" w:hAnsi="Times New Roman"/>
          <w:sz w:val="28"/>
          <w:szCs w:val="28"/>
        </w:rPr>
        <w:t xml:space="preserve"> serovglobus.ru : [сайт]. – 17.06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knigu-o-rabochix-voennoj-pory-napisal-serovskij-zhurnalist-anatolij-ivanov/</w:t>
        </w:r>
      </w:hyperlink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билею малой родины посвящается [Электронный ресурс]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/>
          <w:sz w:val="28"/>
          <w:szCs w:val="28"/>
        </w:rPr>
        <w:t xml:space="preserve">http: </w:t>
      </w:r>
      <w:r>
        <w:rPr>
          <w:rFonts w:cs="Times New Roman" w:ascii="Times New Roman" w:hAnsi="Times New Roman"/>
          <w:sz w:val="28"/>
          <w:szCs w:val="28"/>
        </w:rPr>
        <w:t xml:space="preserve">serovglobus.ru : [сайт]. – 17.01.20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ovglobus.ru/yubileyu-maloj-rodiny-posvyashhaetsya/</w:t>
        </w:r>
      </w:hyperlink>
    </w:p>
    <w:p>
      <w:pPr>
        <w:pStyle w:val="Style13"/>
        <w:ind w:left="567" w:hanging="2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аеведческий урок «Имеющая форму сердца» посвящённый 80-летию Свердловской области.</w:t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stheader">
    <w:name w:val="post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-serov.ru/news/biblionoch_po_serovski/2014-04-22-2335" TargetMode="External"/><Relationship Id="rId3" Type="http://schemas.openxmlformats.org/officeDocument/2006/relationships/hyperlink" Target="http://vk.com/serovrb?w=wall-43009538_9455" TargetMode="External"/><Relationship Id="rId4" Type="http://schemas.openxmlformats.org/officeDocument/2006/relationships/hyperlink" Target="http://serovglobus.ru/10-iyulya-v-serove-otkroyut-knigu-zhelanij/" TargetMode="External"/><Relationship Id="rId5" Type="http://schemas.openxmlformats.org/officeDocument/2006/relationships/hyperlink" Target="http://serovglobus.ru/?s=&#1073;&#1080;&#1073;&#1083;&#1080;&#1086;&#1090;&#1077;&#1082;&#1072;" TargetMode="External"/><Relationship Id="rId6" Type="http://schemas.openxmlformats.org/officeDocument/2006/relationships/hyperlink" Target="http://serovglobus.ru/v-svet-vyshla-novaya-kniga-serovskogo-istorika-igorya-fomicheva/" TargetMode="External"/><Relationship Id="rId7" Type="http://schemas.openxmlformats.org/officeDocument/2006/relationships/hyperlink" Target="http://serovglobus.ru/v-serove-napisali-antologiyu-gorodskoj-poezii-za-poslednie-70-let-skoro-prezentaciya/" TargetMode="External"/><Relationship Id="rId8" Type="http://schemas.openxmlformats.org/officeDocument/2006/relationships/hyperlink" Target="http://serovglobus.ru/virtualnyj-koncertnyj-zal-prigotovil-dlya-servochan-dve-novye-programmy/" TargetMode="External"/><Relationship Id="rId9" Type="http://schemas.openxmlformats.org/officeDocument/2006/relationships/hyperlink" Target="http://serovglobus.ru/serovskie-shkolniki-sovmestno-s-rabotnikami-centralnoj-gorodskoj-biblioteki-sdelali-dobroe-delo/" TargetMode="External"/><Relationship Id="rId10" Type="http://schemas.openxmlformats.org/officeDocument/2006/relationships/hyperlink" Target="http://serovglobus.ru/serovskij-virtualnyj-koncertnyj-zal-zakryvaet-sezon-koncertom-nikolaya-luganskogo/" TargetMode="External"/><Relationship Id="rId11" Type="http://schemas.openxmlformats.org/officeDocument/2006/relationships/hyperlink" Target="http://serovglobus.ru/serovchan-priglashayut-na-virtualnye-koncerty/" TargetMode="External"/><Relationship Id="rId12" Type="http://schemas.openxmlformats.org/officeDocument/2006/relationships/hyperlink" Target="http://serovglobus.ru/serovchan-priglashayut-na-virtualnye-koncerty-yuriya-bashmeta-konstantina-xabenskogo-i-pavla-milyukova/" TargetMode="External"/><Relationship Id="rId13" Type="http://schemas.openxmlformats.org/officeDocument/2006/relationships/hyperlink" Target="http://serovglobus.ru/serovchan-priglashayut-na-virtualnuyu-ekskursiyu-i-detskij-koncert/" TargetMode="External"/><Relationship Id="rId14" Type="http://schemas.openxmlformats.org/officeDocument/2006/relationships/hyperlink" Target="http://serovglobus.ru/serovchan-priglashayut-na-vecher-avtorskoj-pesni/" TargetMode="External"/><Relationship Id="rId15" Type="http://schemas.openxmlformats.org/officeDocument/2006/relationships/hyperlink" Target="http://serovglobus.ru/serovchan-priglashayut-na-koncert-bardovskoj-pesni-posvyashhennyj-yuriyu-vizboru/" TargetMode="External"/><Relationship Id="rId16" Type="http://schemas.openxmlformats.org/officeDocument/2006/relationships/hyperlink" Target="http://serovglobus.ru/serovchan-priglashayut-na-ocherednye-translyacii-virtualnogo-koncertnogo-zala/" TargetMode="External"/><Relationship Id="rId17" Type="http://schemas.openxmlformats.org/officeDocument/2006/relationships/hyperlink" Target="http://serovglobus.ru/serovchan-priglashayut-na-virtualnuyu-ekskursiyu-v-volgograd/" TargetMode="External"/><Relationship Id="rId18" Type="http://schemas.openxmlformats.org/officeDocument/2006/relationships/hyperlink" Target="http://serovglobus.ru/serovchan-priglashayut-sovershit-virtualnuyu-ekskursiyu-po-zolotomu-kolcu-rossii/" TargetMode="External"/><Relationship Id="rId19" Type="http://schemas.openxmlformats.org/officeDocument/2006/relationships/hyperlink" Target="http://serovglobus.ru/u-bibliotek-serovskogo-gorodskogo-okruga-novyj-direktor/" TargetMode="External"/><Relationship Id="rId20" Type="http://schemas.openxmlformats.org/officeDocument/2006/relationships/hyperlink" Target="http://serovglobus.ru/10-iyulya-v-serove-otkroyut-knigu-zhelanij/" TargetMode="External"/><Relationship Id="rId21" Type="http://schemas.openxmlformats.org/officeDocument/2006/relationships/hyperlink" Target="http://serovglobus.ru/centralnaya-biblioteka-serova-zakryvaet-sezon-virtualnyx-ekskursij/" TargetMode="External"/><Relationship Id="rId22" Type="http://schemas.openxmlformats.org/officeDocument/2006/relationships/hyperlink" Target="http://serovglobus.ru/centralnaya-biblioteka-serova-i-ucheniki-shkoly-14-proveli-koncert-v-dome-prestarelyx/" TargetMode="External"/><Relationship Id="rId23" Type="http://schemas.openxmlformats.org/officeDocument/2006/relationships/hyperlink" Target="http://serovglobus.ru/centralnaya-gorodskaya-biblioteka-priglashaet-serovchan-na-vecher-pamyati-yuriya-koneckogo/" TargetMode="External"/><Relationship Id="rId24" Type="http://schemas.openxmlformats.org/officeDocument/2006/relationships/hyperlink" Target="http://serovglobus.ru/centralnaya-gorodskaya-biblioteka-serova-priglashaet-na-virtualnuyu-ekskursiyu-v-ekaterinburg/" TargetMode="External"/><Relationship Id="rId25" Type="http://schemas.openxmlformats.org/officeDocument/2006/relationships/hyperlink" Target="http://serovglobus.ru/centralnaya-gorodskaya-biblioteka-serova-provela-akciyu-pochitaj-mne-pouchastvovali-shkolniki-i-detsadovcy/" TargetMode="External"/><Relationship Id="rId26" Type="http://schemas.openxmlformats.org/officeDocument/2006/relationships/hyperlink" Target="http://vk.com/serovrb?w=wall-43009538_8749" TargetMode="External"/><Relationship Id="rId27" Type="http://schemas.openxmlformats.org/officeDocument/2006/relationships/hyperlink" Target="http://serovglobus.ru/v-den-vsex-vlyublennyx-serovchan-priglashayut-na-vecher-klub-tango/" TargetMode="External"/><Relationship Id="rId28" Type="http://schemas.openxmlformats.org/officeDocument/2006/relationships/hyperlink" Target="http://rio-serov.ru/news/v_konce_fevralja_centralnaja_detskaja_biblioteka_otmetila_den_russkoj_kultury/2014-03-14-2234" TargetMode="External"/><Relationship Id="rId29" Type="http://schemas.openxmlformats.org/officeDocument/2006/relationships/hyperlink" Target="http://serovglobus.ru/v-serov-avtoprobegom-pribudut-poety/" TargetMode="External"/><Relationship Id="rId30" Type="http://schemas.openxmlformats.org/officeDocument/2006/relationships/hyperlink" Target="http://serovglobus.ru/v-serove-nastupit-biblionoch-bibliotekari-obeshhayut-prokatit-na-karuseli-vremeni-i-provesti-master-klass-po-izgotovleniyu-kartin-iz-plastilina/" TargetMode="External"/><Relationship Id="rId31" Type="http://schemas.openxmlformats.org/officeDocument/2006/relationships/hyperlink" Target="http://serovglobus.ru/v-serove-proshla-biblionoch-zhdem-sleduyushhego-goda/" TargetMode="External"/><Relationship Id="rId32" Type="http://schemas.openxmlformats.org/officeDocument/2006/relationships/hyperlink" Target="http://rio-serov.ru/news/v_serove_rabotalo_bibliodetektivnoe_agentstvo_fu_fu_i_kis_kis/2014-05-05-2374" TargetMode="External"/><Relationship Id="rId33" Type="http://schemas.openxmlformats.org/officeDocument/2006/relationships/hyperlink" Target="http://serovglobus.ru/v-centralnoj-biblioteke-serova-sostoitsya-prezentaciya-knigi-nadezhdinsk-v-gody-revolyucii-i-grazhdanskoj-vojny/" TargetMode="External"/><Relationship Id="rId34" Type="http://schemas.openxmlformats.org/officeDocument/2006/relationships/hyperlink" Target="http://serovglobus.ru/v-centralnoj-detskoj-biblioteke-serova-prezentovali-elektronnyj-almanax-teplo-dushi-i-ruk-tvorene/" TargetMode="External"/><Relationship Id="rId35" Type="http://schemas.openxmlformats.org/officeDocument/2006/relationships/hyperlink" Target="http://rio-serov.ru/news/gulkaja_postup_uralskoj_literatury_stanet_slyshna_serovchanam_19_avgusta_v_glavnykh_bibliotekakh_goroda/2014-08-16-2624" TargetMode="External"/><Relationship Id="rId36" Type="http://schemas.openxmlformats.org/officeDocument/2006/relationships/hyperlink" Target="http://rio-serov.ru/news/serovskaja_biblioteka_priglashaet_na_virtualnyj_koncert/2014-09-09-2714" TargetMode="External"/><Relationship Id="rId37" Type="http://schemas.openxmlformats.org/officeDocument/2006/relationships/hyperlink" Target="http://vk.com/serovrb?w=wall-43009538_10238" TargetMode="External"/><Relationship Id="rId38" Type="http://schemas.openxmlformats.org/officeDocument/2006/relationships/hyperlink" Target="http://rio-serov.ru/news/serovskaja_centralnaja_biblioteka_priglashaet_v_cod/2014-04-09-2303" TargetMode="External"/><Relationship Id="rId39" Type="http://schemas.openxmlformats.org/officeDocument/2006/relationships/hyperlink" Target="http://vk.com/serovrb?w=wall-43009538_10516" TargetMode="External"/><Relationship Id="rId40" Type="http://schemas.openxmlformats.org/officeDocument/2006/relationships/hyperlink" Target="http://serovglobus.ru/serov-popolnilsya-knigoj-zhelanij/" TargetMode="External"/><Relationship Id="rId41" Type="http://schemas.openxmlformats.org/officeDocument/2006/relationships/hyperlink" Target="http://vk.com/serovrb?w=wall-43009538_10074" TargetMode="External"/><Relationship Id="rId42" Type="http://schemas.openxmlformats.org/officeDocument/2006/relationships/hyperlink" Target="http://rio-serov.ru/news/v_serove_otkrylsja_pamjatnik_knige/2014-07-15-2544" TargetMode="External"/><Relationship Id="rId43" Type="http://schemas.openxmlformats.org/officeDocument/2006/relationships/hyperlink" Target="http://rio-serov.ru/news/v_serove_prezentovana_novaja_kniga_ob_istorii_goroda/2014-02-23-2194" TargetMode="External"/><Relationship Id="rId44" Type="http://schemas.openxmlformats.org/officeDocument/2006/relationships/hyperlink" Target="http://rio-serov.ru/news/v_serovskoj_detskoj_biblioteke_provodjatsja_fotovystavki_i_konkursy_dlja_chitatelej/2014-08-17-2637" TargetMode="External"/><Relationship Id="rId45" Type="http://schemas.openxmlformats.org/officeDocument/2006/relationships/hyperlink" Target="http://rio-serov.ru/news/zolotaja_olesja/2014-05-05-2372" TargetMode="External"/><Relationship Id="rId46" Type="http://schemas.openxmlformats.org/officeDocument/2006/relationships/hyperlink" Target="http://rio-serov.ru/news/serovskaja_centralnaja_detskaja_biblioteka_podvela_itogi_letnikh_chtenij/2014-09-19-2749" TargetMode="External"/><Relationship Id="rId47" Type="http://schemas.openxmlformats.org/officeDocument/2006/relationships/hyperlink" Target="http://rio-serov.ru/news/serovskaja_poehtessa_tatjana_trofimova_predstavila_sbornik_svoikh_stikhov/2014-01-17-2103" TargetMode="External"/><Relationship Id="rId48" Type="http://schemas.openxmlformats.org/officeDocument/2006/relationships/hyperlink" Target="http://rio-serov.ru/news/serovskie_ljubiteli_poehzii_proveli_vstrechu_posvjashhjonnuju_juriju_koneckomu/2014-06-06-2459" TargetMode="External"/><Relationship Id="rId49" Type="http://schemas.openxmlformats.org/officeDocument/2006/relationships/hyperlink" Target="http://rio-serov.ru/news/serovskij_bard_tatjana_rubljova_prezentovala_svoj_ocherednoj_disk_pesen/2014-02-02-2144" TargetMode="External"/><Relationship Id="rId50" Type="http://schemas.openxmlformats.org/officeDocument/2006/relationships/hyperlink" Target="http://serovglobus.ru/serovchan-priglashayut-na-prezentaciyu-novogo-diska-serovskoj-poetessy-i-avtora-pesen/" TargetMode="External"/><Relationship Id="rId51" Type="http://schemas.openxmlformats.org/officeDocument/2006/relationships/hyperlink" Target="http://serovglobus.ru/tri-dnya-iz-zhizni-biblioteki/" TargetMode="External"/><Relationship Id="rId52" Type="http://schemas.openxmlformats.org/officeDocument/2006/relationships/hyperlink" Target="http://rio-serov.ru/news/khotite_priobshhitsja_k_dzhazu_soulu_i_afrikanskim_narodnym_pesnjam_video/2014-03-02-2209" TargetMode="External"/><Relationship Id="rId53" Type="http://schemas.openxmlformats.org/officeDocument/2006/relationships/hyperlink" Target="http://serovglobus.ru/centralnaya-biblioteka-serova-provedet-den-otkrytyx-dverej/" TargetMode="External"/><Relationship Id="rId54" Type="http://schemas.openxmlformats.org/officeDocument/2006/relationships/hyperlink" Target="http://vk.com/serovrb?w=wall-43009538_8112" TargetMode="External"/><Relationship Id="rId55" Type="http://schemas.openxmlformats.org/officeDocument/2006/relationships/hyperlink" Target="http://vk.com/serovrb?w=wall-43009538_9749" TargetMode="External"/><Relationship Id="rId56" Type="http://schemas.openxmlformats.org/officeDocument/2006/relationships/hyperlink" Target="http://vk.com/serovrb?w=wall-43009538_8067" TargetMode="External"/><Relationship Id="rId57" Type="http://schemas.openxmlformats.org/officeDocument/2006/relationships/hyperlink" Target="http://rio-serov.ru/news/centralnaja_gorodskaja_biblioteka_priglashaet_na_vecher_pamjati_jurija_koneckogo/2014-05-25-2424" TargetMode="External"/><Relationship Id="rId58" Type="http://schemas.openxmlformats.org/officeDocument/2006/relationships/hyperlink" Target="http://rio-serov.ru/news/centralnaja_gorodskaja_biblioteka_serova_priglashaet_na_den_otkrytykh_dverej/2014-05-25-2422" TargetMode="External"/><Relationship Id="rId59" Type="http://schemas.openxmlformats.org/officeDocument/2006/relationships/hyperlink" Target="http://serovglobus.ru/knigu-o-rabochix-voennoj-pory-napisal-serovskij-zhurnalist-anatolij-ivanov/" TargetMode="External"/><Relationship Id="rId60" Type="http://schemas.openxmlformats.org/officeDocument/2006/relationships/hyperlink" Target="http://serovglobus.ru/yubileyu-maloj-rodiny-posvyashhaetsya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58:00Z</dcterms:created>
  <dc:creator>пк</dc:creator>
  <dc:description/>
  <cp:keywords/>
  <dc:language>en-US</dc:language>
  <cp:lastModifiedBy>main</cp:lastModifiedBy>
  <dcterms:modified xsi:type="dcterms:W3CDTF">2015-04-09T03:31:00Z</dcterms:modified>
  <cp:revision>10</cp:revision>
  <dc:subject/>
  <dc:title/>
</cp:coreProperties>
</file>