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Муниципальное бюджетное учреждение культуры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«Централизованная библиотечная система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Серовского городского округа»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Центральная городская библиотека им. Д.Н.Мамина-Сибиряка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Информационно-методический отдел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365F9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9465</wp:posOffset>
            </wp:positionH>
            <wp:positionV relativeFrom="paragraph">
              <wp:posOffset>48260</wp:posOffset>
            </wp:positionV>
            <wp:extent cx="4562475" cy="3417570"/>
            <wp:effectExtent l="0" t="0" r="0" b="0"/>
            <wp:wrapTight wrapText="bothSides">
              <wp:wrapPolygon edited="0">
                <wp:start x="10042" y="575"/>
                <wp:lineTo x="9517" y="1273"/>
                <wp:lineTo x="7107" y="1889"/>
                <wp:lineTo x="6489" y="1971"/>
                <wp:lineTo x="5716" y="2341"/>
                <wp:lineTo x="5716" y="2588"/>
                <wp:lineTo x="5315" y="3245"/>
                <wp:lineTo x="5222" y="3902"/>
                <wp:lineTo x="5099" y="4559"/>
                <wp:lineTo x="4944" y="4806"/>
                <wp:lineTo x="4974" y="4930"/>
                <wp:lineTo x="5284" y="5217"/>
                <wp:lineTo x="4604" y="5997"/>
                <wp:lineTo x="4233" y="6531"/>
                <wp:lineTo x="4109" y="6655"/>
                <wp:lineTo x="3893" y="7066"/>
                <wp:lineTo x="3893" y="7312"/>
                <wp:lineTo x="3924" y="7847"/>
                <wp:lineTo x="525" y="8257"/>
                <wp:lineTo x="402" y="8298"/>
                <wp:lineTo x="679" y="8504"/>
                <wp:lineTo x="2936" y="9819"/>
                <wp:lineTo x="2811" y="10476"/>
                <wp:lineTo x="1205" y="11791"/>
                <wp:lineTo x="494" y="12407"/>
                <wp:lineTo x="525" y="12489"/>
                <wp:lineTo x="4481" y="13105"/>
                <wp:lineTo x="4388" y="13762"/>
                <wp:lineTo x="4109" y="14420"/>
                <wp:lineTo x="3739" y="15078"/>
                <wp:lineTo x="3183" y="15365"/>
                <wp:lineTo x="3244" y="15735"/>
                <wp:lineTo x="11680" y="15735"/>
                <wp:lineTo x="11463" y="16146"/>
                <wp:lineTo x="11619" y="16187"/>
                <wp:lineTo x="15141" y="16228"/>
                <wp:lineTo x="15265" y="16228"/>
                <wp:lineTo x="15296" y="16228"/>
                <wp:lineTo x="15450" y="15735"/>
                <wp:lineTo x="19529" y="15735"/>
                <wp:lineTo x="21074" y="15571"/>
                <wp:lineTo x="20920" y="14420"/>
                <wp:lineTo x="20795" y="13762"/>
                <wp:lineTo x="20456" y="12448"/>
                <wp:lineTo x="20178" y="11791"/>
                <wp:lineTo x="20425" y="11791"/>
                <wp:lineTo x="21506" y="11257"/>
                <wp:lineTo x="21506" y="11133"/>
                <wp:lineTo x="20826" y="9736"/>
                <wp:lineTo x="20178" y="9285"/>
                <wp:lineTo x="19869" y="9161"/>
                <wp:lineTo x="18757" y="8381"/>
                <wp:lineTo x="17767" y="8093"/>
                <wp:lineTo x="16655" y="7847"/>
                <wp:lineTo x="18324" y="7559"/>
                <wp:lineTo x="18416" y="7394"/>
                <wp:lineTo x="16192" y="6531"/>
                <wp:lineTo x="16594" y="5874"/>
                <wp:lineTo x="16717" y="5752"/>
                <wp:lineTo x="16161" y="5628"/>
                <wp:lineTo x="13472" y="5217"/>
                <wp:lineTo x="13256" y="4436"/>
                <wp:lineTo x="12823" y="4190"/>
                <wp:lineTo x="12051" y="3902"/>
                <wp:lineTo x="12174" y="3245"/>
                <wp:lineTo x="12391" y="2711"/>
                <wp:lineTo x="12329" y="1683"/>
                <wp:lineTo x="11773" y="1273"/>
                <wp:lineTo x="11402" y="1273"/>
                <wp:lineTo x="11433" y="1067"/>
                <wp:lineTo x="10939" y="779"/>
                <wp:lineTo x="10197" y="575"/>
                <wp:lineTo x="10042" y="5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365F91"/>
          <w:sz w:val="52"/>
          <w:szCs w:val="52"/>
        </w:rPr>
      </w:pPr>
      <w:r>
        <w:rPr>
          <w:rFonts w:cs="Times New Roman" w:ascii="Times New Roman" w:hAnsi="Times New Roman"/>
          <w:color w:val="365F91"/>
          <w:sz w:val="52"/>
          <w:szCs w:val="52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365F91"/>
          <w:sz w:val="52"/>
          <w:szCs w:val="52"/>
        </w:rPr>
      </w:pPr>
      <w:r>
        <w:rPr>
          <w:rFonts w:cs="Times New Roman" w:ascii="Times New Roman" w:hAnsi="Times New Roman"/>
          <w:color w:val="365F91"/>
          <w:sz w:val="52"/>
          <w:szCs w:val="52"/>
        </w:rPr>
        <w:tab/>
        <w:t>Программа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365F91"/>
          <w:sz w:val="52"/>
          <w:szCs w:val="52"/>
        </w:rPr>
      </w:pPr>
      <w:r>
        <w:rPr>
          <w:rFonts w:cs="Times New Roman" w:ascii="Times New Roman" w:hAnsi="Times New Roman"/>
          <w:color w:val="365F91"/>
          <w:sz w:val="52"/>
          <w:szCs w:val="52"/>
        </w:rPr>
        <w:t xml:space="preserve">  </w:t>
      </w:r>
      <w:r>
        <w:rPr>
          <w:rFonts w:cs="Times New Roman" w:ascii="Times New Roman" w:hAnsi="Times New Roman"/>
          <w:color w:val="365F91"/>
          <w:sz w:val="52"/>
          <w:szCs w:val="52"/>
        </w:rPr>
        <w:t>к 70-летию Великой Победы  советского народа в Великой Отечественной войне 1941-1945гг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365F91"/>
          <w:sz w:val="52"/>
          <w:szCs w:val="52"/>
        </w:rPr>
      </w:pPr>
      <w:r>
        <w:rPr>
          <w:rFonts w:cs="Times New Roman" w:ascii="Times New Roman" w:hAnsi="Times New Roman"/>
          <w:color w:val="365F91"/>
          <w:sz w:val="52"/>
          <w:szCs w:val="52"/>
        </w:rPr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contextualSpacing/>
        <w:jc w:val="left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contextualSpacing/>
        <w:jc w:val="left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contextualSpacing/>
        <w:jc w:val="left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contextualSpacing/>
        <w:jc w:val="left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contextualSpacing/>
        <w:jc w:val="left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contextualSpacing/>
        <w:jc w:val="left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contextualSpacing/>
        <w:jc w:val="left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contextualSpacing/>
        <w:jc w:val="left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contextualSpacing/>
        <w:jc w:val="left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contextualSpacing/>
        <w:jc w:val="left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contextualSpacing/>
        <w:jc w:val="left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  <w:t>2015 г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Цели  Программы:</w:t>
      </w:r>
    </w:p>
    <w:p>
      <w:pPr>
        <w:pStyle w:val="Style17"/>
        <w:numPr>
          <w:ilvl w:val="0"/>
          <w:numId w:val="3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Участие в реализации государственной политики в области патриотического воспитания детей и молодёжи, в рамках государственной программы «Патриотическое воспитание граждан РФ». Развитие у молодёжи духовно-нравственных и социальных ценностей, формирование профессионально значимых знаний, умений, навыков и качеств,  необходимых защитникам Родины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365F91"/>
        </w:rPr>
        <w:t xml:space="preserve">Развитие у читателей  гражданственности, патриотизма как важнейших духовно-нравственных и социальных ценностей, формирование у нее профессионально значимых качеств и умений и готовности к их активному проявлению в различных сферах жизни, уважения к родному городу его жителям и гостям;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сновными методами реализации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color w:val="365F91"/>
        </w:rPr>
      </w:pPr>
      <w:r>
        <w:rPr>
          <w:color w:val="365F91"/>
        </w:rPr>
        <w:t xml:space="preserve">Использование  информационной, материальной и технической базы библиотек-филиалов  для проведения меропри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color w:val="365F91"/>
        </w:rPr>
      </w:pPr>
      <w:r>
        <w:rPr>
          <w:color w:val="365F91"/>
        </w:rPr>
        <w:t xml:space="preserve">Участие в  тематических проектах  различного уров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color w:val="365F91"/>
        </w:rPr>
      </w:pPr>
      <w:r>
        <w:rPr>
          <w:color w:val="365F91"/>
        </w:rPr>
        <w:t>Проведение встреч с ветеранами Великой Отечественной войны;</w:t>
      </w:r>
    </w:p>
    <w:p>
      <w:pPr>
        <w:pStyle w:val="Style18"/>
        <w:spacing w:before="0" w:after="0"/>
        <w:contextualSpacing/>
        <w:rPr>
          <w:color w:val="365F91"/>
        </w:rPr>
      </w:pPr>
      <w:r>
        <w:rPr>
          <w:color w:val="365F91"/>
        </w:rPr>
      </w:r>
    </w:p>
    <w:p>
      <w:pPr>
        <w:pStyle w:val="Normal"/>
        <w:spacing w:before="0" w:after="0"/>
        <w:contextualSpacing/>
        <w:jc w:val="both"/>
        <w:rPr>
          <w:color w:val="365F91"/>
        </w:rPr>
      </w:pPr>
      <w:r>
        <w:rPr>
          <w:b/>
          <w:bCs/>
          <w:color w:val="365F91"/>
        </w:rPr>
        <w:t>Сроки реализации:</w:t>
      </w:r>
      <w:r>
        <w:rPr>
          <w:color w:val="365F91"/>
        </w:rPr>
        <w:t xml:space="preserve"> </w:t>
      </w:r>
      <w:r>
        <w:rPr>
          <w:bCs/>
          <w:color w:val="365F91"/>
        </w:rPr>
        <w:t>2015 г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365F91"/>
        </w:rPr>
        <w:t>Целевые группы:</w:t>
      </w:r>
      <w:r>
        <w:rPr>
          <w:color w:val="365F91"/>
        </w:rPr>
        <w:t xml:space="preserve"> реальные и потенциальные пользовател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365F91"/>
        </w:rPr>
        <w:t>Приоритетные группы:</w:t>
      </w:r>
      <w:r>
        <w:rPr>
          <w:color w:val="365F91"/>
        </w:rPr>
        <w:t xml:space="preserve"> дети и юношество.</w:t>
      </w:r>
    </w:p>
    <w:p>
      <w:pPr>
        <w:pStyle w:val="Normal"/>
        <w:spacing w:before="0" w:after="0"/>
        <w:contextualSpacing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365F91"/>
        </w:rPr>
      </w:pPr>
      <w:r>
        <w:rPr>
          <w:b/>
          <w:bCs/>
          <w:color w:val="365F91"/>
        </w:rPr>
        <w:t xml:space="preserve">Выполнение программы </w:t>
      </w:r>
      <w:r>
        <w:rPr>
          <w:bCs/>
          <w:color w:val="365F91"/>
        </w:rPr>
        <w:t>приведёт к</w:t>
      </w:r>
      <w:r>
        <w:rPr>
          <w:b/>
          <w:bCs/>
          <w:color w:val="365F91"/>
        </w:rPr>
        <w:t xml:space="preserve"> </w:t>
      </w:r>
      <w:r>
        <w:rPr>
          <w:color w:val="365F91"/>
        </w:rPr>
        <w:t xml:space="preserve"> совершенствованию и развитию системы, обеспечивающей целенаправленное формирование у детей  и юношества высокой социальной активности, гражданственности и патриотизма, чувства гордости и верности своему Отечеству, готовности к выполнению гражданского долга и конституционных обязанностей.</w:t>
        <w:br/>
      </w:r>
    </w:p>
    <w:tbl>
      <w:tblPr>
        <w:tblW w:w="11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437"/>
        <w:gridCol w:w="1709"/>
        <w:gridCol w:w="2475"/>
        <w:gridCol w:w="201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№ </w:t>
            </w:r>
            <w:r>
              <w:rPr>
                <w:b/>
                <w:color w:val="365F91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Наименование 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Срок прове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Исполнители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Городские мероприятия  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Городской конкурс «Мы нашей памятью сильны», посвященном 70-летию Победы в Великой Отечественной войне 1941–1945 год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Январь-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МБУК «ЦБС СГО»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Проект «Его именем улицу город назвал…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январь-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Центральная городская библиотека им. Д. Н. Мамина - Сибиряк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Неделя детской и юношеской книги «Без малого четыре года гремела грозная войн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р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Все библиотеки, работящие с детьми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Городской конкурс чтецов «Победное слово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Центральная детская библиотек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Участие в Международной акции «Читаем детям книги о войн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Все библиотеки, работящие с детьми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Участие в областной акции «Живые письм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ЦГДБ, ф.1, ф.5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Бард-урок «Война участвует во мн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Центральная городская библиотека им. Д. Н. Мамина-Сибиряк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b/>
                <w:color w:val="365F91"/>
              </w:rPr>
              <w:t>Выставочная работ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Книжная выставка « Поклонимся Великим тем года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Вятчино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Цикл книжных выставок «Грозно грянула война…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Январь-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ЦГДБ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Выставка «Непокоренный Ленинград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янва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ЦГБ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Выставка «Пепел стучит в сердцах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февра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ЦГБ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Выставка «Юные герои Великой Отечественно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февра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ЦГБ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Выставка «О доблести, о подвигах, о славе…» (передвижная выставка для торжественного собрания, посвященного 23 февраля. Фойе ДК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февра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ЦГБ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Книжная выставка «И в памяти, и в книге - навсегд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евра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ЦДИ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65F91"/>
              </w:rPr>
              <w:t>Книжная</w:t>
            </w:r>
            <w:r>
              <w:rPr>
                <w:color w:val="365F91"/>
                <w:shd w:fill="FFFFFF" w:val="clear"/>
              </w:rPr>
              <w:t xml:space="preserve"> выставка-обзор</w:t>
            </w:r>
            <w:r>
              <w:rPr>
                <w:color w:val="365F91"/>
              </w:rPr>
              <w:t xml:space="preserve"> «Моторы войн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евра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ЦДИ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Выставка - портрет «Женские лица войны и Побед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р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ЦДИ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Выставка «Фотолетопись войны» (оконна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27 апреля – 15мая 2015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Энергетиков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  <w:shd w:fill="FFFFFF" w:val="clear"/>
              </w:rPr>
              <w:t>Книжная выставка-обзор «Они писали о войн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ЦДИ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Выставка «Набат войны нам вновь стучит в сердца…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20.04. - 12.0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ЦГБ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Книжная выставка «Написано войно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филиал №9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Лесозавод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Книжная выставка</w:t>
            </w:r>
          </w:p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 xml:space="preserve"> </w:t>
            </w:r>
            <w:r>
              <w:rPr>
                <w:color w:val="365F91"/>
              </w:rPr>
              <w:t>« Севастополь – город- геро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14.09.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Вятчино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65F91"/>
              </w:rPr>
              <w:t>Книжно – иллюстративная выставка</w:t>
            </w:r>
            <w:r>
              <w:rPr>
                <w:b/>
                <w:color w:val="365F91"/>
              </w:rPr>
              <w:t xml:space="preserve">  </w:t>
            </w:r>
            <w:r>
              <w:rPr>
                <w:rStyle w:val="StrongEmphasis"/>
                <w:b w:val="false"/>
                <w:color w:val="365F91"/>
              </w:rPr>
              <w:t xml:space="preserve"> «И помнит мир спасенный</w:t>
            </w:r>
            <w:r>
              <w:rPr>
                <w:b/>
                <w:color w:val="365F91"/>
              </w:rPr>
              <w:t xml:space="preserve">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16-23.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Новая Кол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Города-герои 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Информационный час «Волгоград – город геро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23 п.Красноглинный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Информационный час «Освобождение Великого Новгород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№23 п.Красноглинный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Путешествие по  местам боевой славы «Вечная слава городов – герое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янва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№7 п. Энергетиков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Час военной истории «И вписаны особою строкою в историю герои-город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янва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Филиал  №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Сортировк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Урок памяти «Путешествие по городам- героя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янва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филиал №22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  </w:t>
            </w:r>
            <w:r>
              <w:rPr>
                <w:color w:val="365F91"/>
              </w:rPr>
              <w:t>п. Ключевой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Урок мужества «Стойкость» (посвящен блокаде Ленинград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янва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филиал №9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Лесозавод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Час истории «Героические страницы городов герое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д. Поспелков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  <w:shd w:fill="FFFFFF" w:val="clear"/>
              </w:rPr>
              <w:t>Виртуальная экскурсия «Вечная слава городов – герое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янва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ЦДИ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65F91"/>
              </w:rPr>
            </w:pPr>
            <w:r>
              <w:rPr>
                <w:color w:val="365F91"/>
              </w:rPr>
              <w:t>Исторический час «Герои огненных ле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янва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ЦГБ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Документальная композиция«Города, овеянные славой. Непобежденный Ленинград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янва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ЦГБ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Документальная композиция«Города, овеянные славой. Горячий снег Сталингра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янва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ЦГБ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Тематический классный час «Муза блокадного Ленинграда – О.Берггольц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Энергетиков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387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Награды и техника  Великой Отечественной  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Урок патриотизма «Держава армией крепк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Красноглинный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Литературный час «Награды Великой Отечественной нашли герое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Красноглинный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Познавательная программа «Ордена Великой Отечественной войн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евра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Филиал № 2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Д .Морозково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Военная игра «От клинка и штыка до могучих ракет» (Оружие побед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евра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 </w:t>
            </w:r>
            <w:r>
              <w:rPr>
                <w:color w:val="365F91"/>
              </w:rPr>
              <w:t>п. Сортировк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Встреча с клубом «Квант» «Первым делом самолет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евра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№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 </w:t>
            </w:r>
            <w:r>
              <w:rPr>
                <w:color w:val="365F91"/>
              </w:rPr>
              <w:t>п. Энергетиков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Листовка «Награды дедов в памяти храним»: О наградах В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евра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Вятчино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Час истории «Танкист, вооруживший армию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евра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22               п. Ключе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365F91"/>
              </w:rPr>
              <w:t>Час информации</w:t>
            </w:r>
            <w:r>
              <w:rPr>
                <w:b/>
                <w:color w:val="365F91"/>
              </w:rPr>
              <w:t xml:space="preserve"> </w:t>
            </w:r>
            <w:r>
              <w:rPr>
                <w:rStyle w:val="StrongEmphasis"/>
                <w:b w:val="false"/>
                <w:color w:val="365F91"/>
              </w:rPr>
              <w:t>«Ордена и награды»</w:t>
            </w:r>
            <w:r>
              <w:rPr>
                <w:b/>
                <w:color w:val="365F91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евра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Новая Кол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Информационный час    «Родина награждае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евра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филиал №9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Лесозавод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 xml:space="preserve">Информационный час «Военные корабли военного времени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евра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Вятчино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Информационный стенд «Военная техника  Второй мирово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февра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ЦГБ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321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b/>
                <w:color w:val="365F91"/>
              </w:rPr>
              <w:t>Краеведение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Информационный стенд «Уральский добровольческий корпус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Красноглинный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Встреча с участницей Великой Отечественной войны Мелентьевой И.М. «Никто не создан для войн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евра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ЦГДБ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9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95 лет Речкалову  - дважды герою Советского союза урок мужества « Его подвиг бессмертен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д. Поспелков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9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Исторический час «Жизнь, отданная небу» к 95-летию Речкалова Г. 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февра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ЦГБ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9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Час памяти «Помнит мир спасенный» (посвящен землякам-фронтовикам и труженикам тыла) К дню гор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ию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9  п.Лесозавод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9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Встреча тружениц тыла «Судьба семьи – судьба стран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д. Поспелков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9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  <w:shd w:fill="FFFFFF" w:val="clear"/>
              </w:rPr>
              <w:t>Вечер – встречи поколений «Судьбы, опаленные войно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ЦДИ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Встреча поколений «Войны Священные страниц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Вятчино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b/>
                <w:color w:val="365F91"/>
              </w:rPr>
              <w:t>Женщины на войне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Познавательный час « Женские версты войн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Красноглинный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Вечер – портрет «Светлорусый, солдат России» посвященный Юлии Друнин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р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Филиал №2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д. Морозково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Урок памяти подвигу женщин «Идут девчата на войн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р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№7 п. Энергетиков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 xml:space="preserve">Тематический вечер «Сила слабых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р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22              п. Ключевой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Урок мужества «Женское лицо войн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мар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Новая Кол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Поэтическая встреча «О, женщины войны, лихой годины…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р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Вятчино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Поэты и писатели Великой Отечественной войны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Музыкально-поэтическая гостиная «Поэзия подвига и подвиг поэзии»</w:t>
            </w:r>
          </w:p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(к юбилею поэтов-фронтовико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. №1 п. Сортировк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Литературный вечер посвященный  50- летию книги «Василий Теркин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. № 26 д. Морозково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Литературная композиция «Посвященная военной лирике А. Твардовск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Красноглинный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Литературная композиция «Мы о войне стихами говори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.№ 26 Д.Морозково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Урок-размышление «Читаю книгу о войне: Б.Васильев «А зори здесь тихи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Энергет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  <w:shd w:fill="FFFFFF" w:val="clear"/>
              </w:rPr>
            </w:pPr>
            <w:r>
              <w:rPr>
                <w:color w:val="365F91"/>
                <w:shd w:fill="FFFFFF" w:val="clear"/>
              </w:rPr>
              <w:t>Литературный час "Героями не рождаются – героями становятся!"</w:t>
            </w:r>
            <w:r>
              <w:rPr>
                <w:rStyle w:val="Appleconvertedspace"/>
                <w:color w:val="365F91"/>
                <w:shd w:fill="FFFFFF" w:val="clear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р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ф. №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Сортировк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365F91"/>
              </w:rPr>
            </w:pPr>
            <w:r>
              <w:rPr>
                <w:color w:val="365F91"/>
              </w:rPr>
              <w:t xml:space="preserve">Кинолекторий </w:t>
            </w:r>
            <w:r>
              <w:rPr>
                <w:rStyle w:val="StrongEmphasis"/>
                <w:b w:val="false"/>
                <w:color w:val="365F91"/>
              </w:rPr>
              <w:t xml:space="preserve"> «Война в произведениях писателей и поэтов»</w:t>
            </w:r>
            <w:r>
              <w:rPr>
                <w:rStyle w:val="Appleconvertedspace"/>
                <w:b/>
                <w:color w:val="365F91"/>
              </w:rPr>
              <w:t> </w:t>
            </w:r>
            <w:r>
              <w:rPr>
                <w:rStyle w:val="Appleconvertedspace"/>
                <w:color w:val="365F91"/>
              </w:rPr>
              <w:t>(</w:t>
            </w:r>
            <w:r>
              <w:rPr>
                <w:bCs/>
                <w:i/>
                <w:iCs/>
                <w:color w:val="365F91"/>
              </w:rPr>
              <w:t>Поэты и писатели Великой Отечественной войне»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Новая Кол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b/>
                <w:color w:val="365F91"/>
              </w:rPr>
              <w:t>КОНКУРСЫ и АКЦИИ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Конкурс рисунков о технике на войне «На полях великих сражени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д. Поспелков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Конкурс рисунков о технике на войне «На полях великих сражени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д. Поспелков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Конкурс чтецов и юных поэтов «Мы о войне стихами говорим»(в рамках Недели Детской книг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р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 </w:t>
            </w:r>
            <w:r>
              <w:rPr>
                <w:color w:val="365F91"/>
              </w:rPr>
              <w:t>п. Сортировк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Конкурс рисунков «Победа на наших палитрах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филиал №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Сортировк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Конкурс поздравительных открыток «Мы – наследники Побед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филиал №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Сортировк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 xml:space="preserve">Акция « Стихотворение о войне - твой подарок к Дню Победы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Вятчино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Конкурс рисунков на асфальте «Дети рисуют Побед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Красноглинный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Праздничная акция «Поздравь ветеран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д. Поспелков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 xml:space="preserve"> </w:t>
            </w:r>
            <w:r>
              <w:rPr>
                <w:color w:val="365F91"/>
              </w:rPr>
              <w:t>Вернисаж «Мир отстояли - мир сохранил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№7 п. Энергетиков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Поэтический конкурс стихов «Эта память опять от зари до зари» (105- летию  Ольги Берггольц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д. Поспелков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Посещение на дому тружеников тыла с агитбригадо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 22             п. Ключевой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Акция  «Поздравь ветеран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филиал №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 </w:t>
            </w:r>
            <w:r>
              <w:rPr>
                <w:color w:val="365F91"/>
              </w:rPr>
              <w:t>п. Лесозавод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Акция «А в книжной памяти мгновения войн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филиал №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Лесозавод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 xml:space="preserve"> </w:t>
            </w:r>
            <w:r>
              <w:rPr>
                <w:color w:val="365F91"/>
              </w:rPr>
              <w:t>Акция «Я с тобой ветеран» с музе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№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 </w:t>
            </w:r>
            <w:r>
              <w:rPr>
                <w:color w:val="365F91"/>
              </w:rPr>
              <w:t>п. Энергетиков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Акция внимания и поче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 xml:space="preserve"> </w:t>
            </w:r>
            <w:r>
              <w:rPr>
                <w:color w:val="365F91"/>
              </w:rPr>
              <w:t>« Ветеран живет рядо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Вятчино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Акция  «Поздравь ветеран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9  п.Лесозавод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Акция «А в книжной памяти мгновения войн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филиал №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 </w:t>
            </w:r>
            <w:r>
              <w:rPr>
                <w:color w:val="365F91"/>
              </w:rPr>
              <w:t>п. Лесозавод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Конкурс рисунков «Поколение юных о войне»   (летняя детская площад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ию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филиал №9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Лесозавод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Конкурс рисунков «Поколение юных о войне»   (летняя детская площад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ию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филиал №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 </w:t>
            </w:r>
            <w:r>
              <w:rPr>
                <w:color w:val="365F91"/>
              </w:rPr>
              <w:t>п. Лесозавод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b/>
                <w:color w:val="365F91"/>
              </w:rPr>
              <w:t>Библиографическая работ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Информационный стенд с памятными датами ВОВ «Память великих подвиг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Январь- 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ЦДИ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Библиографический обзор «Блокадные страницы»: по детским дневника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янва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Вятчино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Создание альманаха «Преступления фашизм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евраль-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Все филиалы ЦБС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Рекомендательный список для учащихся 3 класса «Память о войне нам книга оживляе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р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Вятчино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Библиографический обзор литературы «Память о войне нам книга оживляе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Филиал№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Энергетиков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Информационный стенд «Пишу тебе письмо из 45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С 27 апреля по11 м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№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 </w:t>
            </w:r>
            <w:r>
              <w:rPr>
                <w:color w:val="365F91"/>
              </w:rPr>
              <w:t>п. Энергетиков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Обзор-презентация   «И память о войне  нам книга  оживит»   (неделя детской книг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филиал №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 </w:t>
            </w:r>
            <w:r>
              <w:rPr>
                <w:color w:val="365F91"/>
              </w:rPr>
              <w:t>п. Лесозавод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Устный библиографический обзор «Помнит мир спасённы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22                п. Ключевой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Информационный стенд «Вечной памятью жив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Новая Кол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Библиографический обзор «Творчество Бориса Васильева – символ мужества и доброт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Вятчино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Литературно-музыкальные композиции, часы памяти, уроки мужеств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Литературно – музыкальная композиция «Дороги войны  -дороги великой Побед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№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Красноглинный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Урок памяти «Их имена отчизна не забуде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д. Поспелков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Урок мужества « Шли на битву партизан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д. Поспелков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 xml:space="preserve">Час памяти «Они прикрыли мир собой» </w:t>
            </w:r>
          </w:p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(к Дню памяти и скорб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ию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Сортировк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Урок мужества «Как было много тех героев, чьи неизвестны имена» (к Дню неизвестного солдат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дека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Сортировк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Час истории «Парад Побед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22               п. Ключевой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Час памяти «70 лет минуло с начало грозной той войн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№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Энергетиков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вечер встречи «Мы обязаны Вами гордитьс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д. Поспелков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Час памяти «Поклон тебе, Великая Побед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Красноглинный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Литературно – музыкальная композиция «Слава тебе – победитель солда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Красноглинный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3" w:hanging="33"/>
              <w:contextualSpacing/>
              <w:rPr>
                <w:color w:val="365F91"/>
              </w:rPr>
            </w:pPr>
            <w:r>
              <w:rPr>
                <w:color w:val="365F91"/>
              </w:rPr>
              <w:t>Литературно-познавательная программа «Мы нашей памятью сильны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№ 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д.Морозково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 xml:space="preserve">Урок памяти </w:t>
            </w:r>
            <w:r>
              <w:rPr>
                <w:rStyle w:val="StrongEmphasis"/>
                <w:color w:val="365F91"/>
              </w:rPr>
              <w:t>«</w:t>
            </w:r>
            <w:r>
              <w:rPr>
                <w:rStyle w:val="StrongEmphasis"/>
                <w:b w:val="false"/>
                <w:color w:val="365F91"/>
              </w:rPr>
              <w:t>Земли Российской сыновья»</w:t>
            </w:r>
            <w:r>
              <w:rPr>
                <w:rStyle w:val="Appleconvertedspace"/>
                <w:color w:val="365F91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Новая Кол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Исторический час и закладка «Великая война и Великий парад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Вятчино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урок мужества «Я забыть никогда не смог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д. Поспелков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Исторический час  «И книга тоже воевал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сен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филиал №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 </w:t>
            </w:r>
            <w:r>
              <w:rPr>
                <w:color w:val="365F91"/>
              </w:rPr>
              <w:t>п. Лесозавод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урок памяти «Память твоя не забыта – подвиг твой бессмертен!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д. Поспелков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>Слайд-рассказ  «Маршалы войн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дека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9  п.Лесозавод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b/>
                <w:color w:val="365F91"/>
              </w:rPr>
              <w:t>Праздничные программы, военные игры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Поэтический час «Мое Отечество – Росс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д. Поспелков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Поэтическая встреча «О, женщины войны, лихой годины…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р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Вятчино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Викторина «От рядового до генерал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д. Поспелков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Военная игра «Победа в воздухе не вьётс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А руками достаетс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 </w:t>
            </w:r>
            <w:r>
              <w:rPr>
                <w:color w:val="365F91"/>
              </w:rPr>
              <w:t>п. Сортировка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Военно-патриотическая игра «Мало победы ждать – надо победу взять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 </w:t>
            </w:r>
            <w:r>
              <w:rPr>
                <w:color w:val="365F91"/>
              </w:rPr>
              <w:t>п. Сортир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Видео-концерт «Артисты-фронт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п. Энергетиков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65F91"/>
              </w:rPr>
            </w:pPr>
            <w:r>
              <w:rPr>
                <w:color w:val="365F91"/>
              </w:rPr>
              <w:t>Праздничный вечер-встреча «Как дни под мирным небом хороши!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филиал №9  п.Лесозавод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365F91"/>
        </w:rPr>
      </w:pPr>
      <w:r>
        <w:rPr>
          <w:color w:val="365F91"/>
        </w:rPr>
      </w:r>
    </w:p>
    <w:p>
      <w:pPr>
        <w:pStyle w:val="Normal"/>
        <w:spacing w:before="0" w:after="0"/>
        <w:contextualSpacing/>
        <w:rPr>
          <w:color w:val="365F91"/>
        </w:rPr>
      </w:pPr>
      <w:r>
        <w:rPr>
          <w:color w:val="365F91"/>
        </w:rPr>
      </w:r>
    </w:p>
    <w:sectPr>
      <w:headerReference w:type="default" r:id="rId3"/>
      <w:type w:val="nextPage"/>
      <w:pgSz w:w="11906" w:h="16838"/>
      <w:pgMar w:left="1701" w:right="850" w:gutter="0" w:header="426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/>
      <w:drawing>
        <wp:inline distT="0" distB="0" distL="0" distR="0">
          <wp:extent cx="5699760" cy="461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3333CC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Msoaccenttext6">
    <w:name w:val="msoaccenttext6"/>
    <w:qFormat/>
    <w:pPr>
      <w:widowControl/>
      <w:bidi w:val="0"/>
    </w:pPr>
    <w:rPr>
      <w:rFonts w:ascii="Arial" w:hAnsi="Arial" w:eastAsia="Times New Roman" w:cs="Arial"/>
      <w:color w:val="339933"/>
      <w:kern w:val="2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16:00Z</dcterms:created>
  <dc:creator>игорь</dc:creator>
  <dc:description/>
  <dc:language>en-US</dc:language>
  <cp:lastModifiedBy>User</cp:lastModifiedBy>
  <dcterms:modified xsi:type="dcterms:W3CDTF">2015-05-08T04:16:00Z</dcterms:modified>
  <cp:revision>2</cp:revision>
  <dc:subject/>
  <dc:title>ПРОГРАММА (проект)</dc:title>
</cp:coreProperties>
</file>