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ОДГОТОВКЕ И ПРОВЕДЕ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А ЗАЩИТНИКА ОТЕЧ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«Быть сыном свое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, 11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Их имена забыться не должны» (о героях - серовц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по согласов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игровая программа «Богатырские поте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 15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Да здравствуют гусары бравы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в 9-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игра «Герои Куликовской бит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в 11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лото «Гусар, У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в 17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и «Дневник Тани Савич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в 15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Ленинград ж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  в 13 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в  12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удьба уездного города в великий год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в 12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Недаром помнит вс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 февраля в 13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ород нашей славы – Лен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 в 18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щитник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в 18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епость на Не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в 14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-викторина «За Родину во все в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в 13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в «Сударушке» «Защитник Отечества – звание горд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в 14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Сегодня- мальчишки, завтра - солд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в  15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 «Герои Стал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рская игра  «Да здравствуют гусары бравые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, 13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йская игра « Я б в военные поше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еня научат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в 13-00, 15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в 11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в 11-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исторический калейдоскоп « Этих дней не смолкнет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, 13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, посвящённая боевым действиям в горячих точках«Не воюйте, взрослые, пожалуйст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23 февра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 к Дню защитников Отечества «Рожденная в боях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21 февра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15, 13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к Дню защитников Отечества  «И примерят мальчишки береты отц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в 8-00, 9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мальчиков «Есть такая профе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№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 в 14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Жизнь, отданная небу» (летчик А. Марес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14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воины – защитники Руси» м/ф «Сказание о Евпатии Коловрате»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ульт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 в 12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Н.Н.Карачевым «Твои рядовые, Росс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в 10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На Мамаевом кургане тишина…» (совместно с городским Советом ветер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Д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в 12-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12:00Z</dcterms:created>
  <dc:creator>User</dc:creator>
  <dc:description/>
  <cp:keywords/>
  <dc:language>en-US</dc:language>
  <cp:lastModifiedBy>1</cp:lastModifiedBy>
  <cp:lastPrinted>2012-02-10T13:46:00Z</cp:lastPrinted>
  <dcterms:modified xsi:type="dcterms:W3CDTF">2012-02-16T08:50:00Z</dcterms:modified>
  <cp:revision>16</cp:revision>
  <dc:subject/>
  <dc:title/>
</cp:coreProperties>
</file>